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ragraph">
                  <wp:posOffset>-566420</wp:posOffset>
                </wp:positionV>
                <wp:extent cx="2552700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870" w:leader="none"/>
                                      <w:tab w:val="center" w:pos="24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КОЩЕ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ОРОЧА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ая ул., 17, с. Кощеево, 3092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 (47231) 4-71-34, 4-71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47231) 4-72-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sheev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11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5" w:leader="none"/>
                                      <w:tab w:val="left" w:pos="459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8.10.2024 г.  № 140-01-27/7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 № ______________ от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9.3pt;mso-wrap-distance-left:9pt;mso-wrap-distance-right:9pt;mso-wrap-distance-top:0pt;mso-wrap-distance-bottom:0pt;margin-top:-44.6pt;mso-position-vertical-relative:text;margin-left:5.7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870" w:leader="none"/>
                                <w:tab w:val="center" w:pos="246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ОЩЕЕВ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ул., 17, с. Кощеево, 309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47231) 4-71-34, 4-71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(47231) 4-72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kosheev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011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  <w:tab w:val="left" w:pos="45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8.10.2024 г.  № 140-01-27/7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 № ______________ от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щеевском сельском поселении за 3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Кощеевского сельского поселения, постановлением администрации Кощеевского сельского поселения от 15 января 2024 года №5 «Об утверждении плана мероприятий по противодействию коррупции в Кощеевском сельском поселении на 2024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3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1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2024 года разработано и утверждено 1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от прокуратуры Корочанского района в администрацию поселения поступило 10 запросов, 6 представлений, 3 протеста, 1 исковое заявл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октября 2024 года рассмотрены и даны ответы на 6 обращений граждан, поступивших в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обращений граждан, из них: 0 (0%) обращения, поступило в письменной форме; 6 (100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7 выписок. 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Уведомлений от муниципальных служащих о выполнении ими иной оплачиваемой работы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в администрации Кощеевского сельского поселения коррупционных правонарушений не выявле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евского сельского поселения</w:t>
        <w:tab/>
        <w:t xml:space="preserve">                            А.А. Вин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eevo2011@yandex.ru" TargetMode="External"/><Relationship Id="rId3" Type="http://schemas.openxmlformats.org/officeDocument/2006/relationships/hyperlink" Target="mailto:kosheevo20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4-10-28T10:26:00Z</cp:lastPrinted>
  <dcterms:modified xsi:type="dcterms:W3CDTF">2024-10-28T11:29:00Z</dcterms:modified>
  <cp:revision>57</cp:revision>
  <dc:subject/>
  <dc:title>ОТЧЕТ</dc:title>
</cp:coreProperties>
</file>