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Щ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8 июля 2023 г №3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земского собрания от 28 декабря 2022 года №264 «О бюджете муниципального образования «Кощеевского сельское поселение»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Белгородской области на 2023 год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Кощеевского сельского поселения муниципального района «Корочанский район» Белгородской области Земское собрание Кощеевского сельского поселения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1.Внести изменения в решение земского собрания Кощеевского сельского поселения от 28 декабря 2022 года №  «О бюджете муниципального образования «Кощеевского сельское поселение» муниципального района «Корочанский район» Белгородской области на 2023 год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.</w:t>
      </w:r>
      <w:r>
        <w:rPr>
          <w:rFonts w:cs="Arial" w:ascii="Arial" w:hAnsi="Arial"/>
          <w:sz w:val="28"/>
          <w:szCs w:val="28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общий объем доходов бюджета Кощеевского сельского поселения муниципального района «Корочанский район» Белгородской области на 2023 год в сумме – 7228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общий объем расходов бюджета Кощеевского сельского поселения муниципального района «Корочанский район» Белгородской области на 2023 год в сумме – 7228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уб.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фицит (профицит) бюджета поселения в сумме 0,0 тыс. руб.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Статья 3.</w:t>
      </w:r>
      <w:r>
        <w:rPr>
          <w:rFonts w:cs="Arial" w:ascii="Arial" w:hAnsi="Arial"/>
          <w:sz w:val="28"/>
        </w:rPr>
        <w:t xml:space="preserve"> Утвердить источники финансирования дефицита бюджета Кощее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 2023 год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Статья 6.</w:t>
      </w:r>
      <w:r>
        <w:rPr>
          <w:rFonts w:cs="Arial" w:ascii="Arial" w:hAnsi="Arial"/>
          <w:sz w:val="28"/>
        </w:rPr>
        <w:t xml:space="preserve"> Учесть в бюджете поселения поступление доходов бюджета поселения на 2023 год,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Статья 8.</w:t>
      </w:r>
      <w:r>
        <w:rPr>
          <w:rFonts w:cs="Arial" w:ascii="Arial" w:hAnsi="Arial"/>
          <w:sz w:val="28"/>
        </w:rPr>
        <w:t xml:space="preserve"> Утвердить распределение бюджетных ассигнований по разделам, подразделам, целевым статьям (муниципальным программам Кощеевского сельского поселения и непрограммным направлениям деятельности), группам видов расходов классификации расходов бюджета поселения на 2023 год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Статья 12.</w:t>
      </w:r>
      <w:r>
        <w:rPr>
          <w:rFonts w:cs="Arial" w:ascii="Arial" w:hAnsi="Arial"/>
          <w:sz w:val="28"/>
          <w:szCs w:val="28"/>
        </w:rPr>
        <w:t xml:space="preserve"> Утвердить ведомственную структуру расходов бюджета поселения на 2023 год согласно приложению №4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Статья 14.</w:t>
      </w:r>
      <w:r>
        <w:rPr>
          <w:rFonts w:cs="Arial" w:ascii="Arial" w:hAnsi="Arial"/>
          <w:sz w:val="28"/>
          <w:szCs w:val="28"/>
        </w:rPr>
        <w:t xml:space="preserve"> Утвердить </w:t>
      </w:r>
      <w:r>
        <w:rPr>
          <w:rFonts w:cs="Arial" w:ascii="Arial" w:hAnsi="Arial"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rFonts w:cs="Arial" w:ascii="Arial" w:hAnsi="Arial"/>
          <w:sz w:val="28"/>
          <w:szCs w:val="28"/>
        </w:rPr>
        <w:t>на 2023 год в размерах согласно приложению №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Статья 15</w:t>
      </w:r>
      <w:r>
        <w:rPr>
          <w:rFonts w:cs="Arial" w:ascii="Arial" w:hAnsi="Arial"/>
          <w:sz w:val="28"/>
          <w:szCs w:val="28"/>
        </w:rPr>
        <w:t xml:space="preserve">. 1.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16. </w:t>
      </w:r>
      <w:r>
        <w:rPr>
          <w:rFonts w:cs="Arial" w:ascii="Arial" w:hAnsi="Arial"/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Глава Кощеевского сельского поселения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«Корочанский район»                                              Белгородской области                 Н.Н.Столбовская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т 28 июля 2023 года №306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Источники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нутреннего финансирования дефицита бюджета Кощеевского сельского поселения на 2023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8,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2</w:t>
      </w:r>
    </w:p>
    <w:p>
      <w:pPr>
        <w:pStyle w:val="Normal"/>
        <w:ind w:left="4962" w:hanging="42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 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мского собра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щ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3 года №306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</w:rPr>
        <w:t>(тыс.рублей)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55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налог юрид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05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 3002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 999 10 0 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8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3 года №306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Распределение </w:t>
      </w:r>
      <w:r>
        <w:rPr>
          <w:rFonts w:cs="Arial" w:ascii="Arial" w:hAnsi="Arial"/>
          <w:b/>
          <w:sz w:val="28"/>
          <w:szCs w:val="24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3 год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03"/>
        <w:gridCol w:w="848"/>
        <w:gridCol w:w="4390"/>
        <w:gridCol w:w="7"/>
        <w:gridCol w:w="1557"/>
      </w:tblGrid>
      <w:tr>
        <w:trPr>
          <w:trHeight w:val="1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год</w:t>
            </w:r>
          </w:p>
        </w:tc>
      </w:tr>
      <w:tr>
        <w:trPr>
          <w:trHeight w:val="2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9,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7,5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Реализация  функций органов местного самоуправления Кощеевского сельского поселения муниципальной 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,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,2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униципального образования( центральный аппар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0</w:t>
            </w:r>
          </w:p>
        </w:tc>
      </w:tr>
      <w:tr>
        <w:trPr>
          <w:trHeight w:val="5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0</w:t>
            </w:r>
          </w:p>
        </w:tc>
      </w:tr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0</w:t>
            </w:r>
          </w:p>
        </w:tc>
      </w:tr>
      <w:tr>
        <w:trPr>
          <w:trHeight w:val="1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,1</w:t>
            </w:r>
          </w:p>
        </w:tc>
      </w:tr>
      <w:tr>
        <w:trPr>
          <w:trHeight w:val="2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1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1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8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в части передачи полномочий по осуществлению муниципальн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2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3,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10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дорожно-уличной сети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1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озеле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0,0</w:t>
            </w:r>
          </w:p>
        </w:tc>
      </w:tr>
      <w:tr>
        <w:trPr>
          <w:trHeight w:val="19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в рамках подпрограммы «Благоустройство территории Кощеевского 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</w:t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роприятия по благоустройству сельского поселения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3 02 65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3 02 7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3027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3027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по организации наруж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303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в рамках подпрограммы «Культура и библиотечная деятельность на территории Кощеевского сельского поселения Корочанского района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 ,работ и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92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3 года №306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ind w:firstLine="851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едомственная структура </w:t>
      </w:r>
      <w:r>
        <w:rPr>
          <w:rFonts w:cs="Arial" w:ascii="Arial" w:hAnsi="Arial"/>
          <w:sz w:val="28"/>
        </w:rPr>
        <w:t>расходов</w:t>
      </w:r>
    </w:p>
    <w:p>
      <w:pPr>
        <w:pStyle w:val="Heading1"/>
        <w:ind w:firstLine="851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бюджета поселения на 20</w:t>
      </w:r>
      <w:r>
        <w:rPr>
          <w:rFonts w:cs="Arial" w:ascii="Arial" w:hAnsi="Arial"/>
          <w:sz w:val="28"/>
          <w:lang w:val="ru-RU"/>
        </w:rPr>
        <w:t>23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shd w:fill="FFFFFF" w:val="clear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(тыс. руб.)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3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4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5299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92,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Кощевского сельского посел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июля 2023 года №30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лучаемых из других бюджетов и предоставляемых другим бюджетам бюджетной системы Российской Федерации в 202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pacing w:val="-4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6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олучаемые бюджетом поселения для компенсации представленных расходов, возникших в результате решений, принятых органами местного самоуправления дорожная деятельность в отношении автомобильных дорог местного значения - 605,0; постановка на жилищный учет – 0,5. 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5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подготовке генеральных планов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,2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6,6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rFonts w:cs="Arial" w:ascii="Arial" w:hAnsi="Arial"/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1,1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Кощеевского сельского поселения Корочанского района» муниципальной программы «Социально-экономическое развитие Кощеевского сельского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8:00Z</dcterms:created>
  <dc:creator>Admin</dc:creator>
  <dc:description/>
  <cp:keywords/>
  <dc:language>en-US</dc:language>
  <cp:lastModifiedBy>Admin</cp:lastModifiedBy>
  <cp:lastPrinted>2023-05-18T10:17:00Z</cp:lastPrinted>
  <dcterms:modified xsi:type="dcterms:W3CDTF">2023-07-28T07:23:00Z</dcterms:modified>
  <cp:revision>81</cp:revision>
  <dc:subject/>
  <dc:title>ПОЯСНИТЕЛЬНАЯ ЗАПИСКА</dc:title>
</cp:coreProperties>
</file>