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БЕЛГОРОДСКАЯ   ОБЛАСТ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КОЩЕЕ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  <w:lang w:val="ru-RU"/>
        </w:rPr>
      </w:pPr>
      <w:r>
        <w:rPr>
          <w:rFonts w:cs="Arial" w:ascii="Arial" w:hAnsi="Arial"/>
          <w:b/>
          <w:sz w:val="17"/>
          <w:szCs w:val="28"/>
          <w:lang w:val="ru-RU"/>
        </w:rPr>
        <w:t>с. Кощее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>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 бюджете 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Кощеевское сельское поселение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«Корочанский район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елгородской области на 2023 го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24 и 2025го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34 Устава Кощеевского сельского поселения муниципального района «Корочанский район», земское собрание Кощеевского сельского поселения</w:t>
      </w:r>
      <w:r>
        <w:rPr>
          <w:b/>
          <w:sz w:val="28"/>
          <w:szCs w:val="28"/>
          <w:lang w:val="ru-RU"/>
        </w:rPr>
        <w:t xml:space="preserve"> решило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>1.Утвердить основные характеристики бюджета Кощеевского сельского поселения (далее – бюджет поселения)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доходов бюджета в сумме 6659,9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расходов на 2023 год в сумме 6659,9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предел муниципального внутреннего долга на 01.01.2024 года равный нулю, в том числе верхний предел долга по муниципальным гарантиям Кощеевского сельского поселения равен ну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нозируемый дефицит (профицит) бюджета Кощеевского сельского поселения на 2023 год равен ну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бюджета Кощеевского сельского поселения (далее – бюджет поселения) на 2024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дефицит (профицит) бюджета Кощеевского сельского поселения равен нул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доходов бюджета на 2024 год  в сумме 6582,2 тыс. 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на 2024 год в сумме 6357,2 тыс. рублей; в том числе общий объем условно утверждаемых расходов в сумме 225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Утвердить основные характеристики бюджета Кощеевского сельского поселения (далее – бюджет поселения)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нозируемый дефицит (профицит) бюджета Кощеевского сельского поселения равен ну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доходов бюджета на 2025 год  в сумме 6868,8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расходов на 2025 год в сумме 6630,8 тыс. рублей; в том числе общий объем условно утверждаемых расходов в сумме 238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ерхний предел муниципального внутреннего  долга на 01.01.2026 года равный нулю, в том числе верхний предел долга по муниципальным гарантиям Кощеевского сельского поселения равный нул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честь в бюджете поселения на 2023 год и плановый период 2024-2025гг. поступления доходов в объеме согласно приложению </w:t>
      </w:r>
      <w:r>
        <w:rPr>
          <w:b/>
          <w:sz w:val="28"/>
          <w:szCs w:val="28"/>
          <w:lang w:val="ru-RU"/>
        </w:rPr>
        <w:t xml:space="preserve">№ 1 </w:t>
      </w:r>
      <w:r>
        <w:rPr>
          <w:sz w:val="28"/>
          <w:szCs w:val="28"/>
          <w:lang w:val="ru-RU"/>
        </w:rPr>
        <w:t>к настоящему Реш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23 год и плановый период 2024-2025гг.  по разделам, подразделам, целевым статьям расходов (муниципальным программам и непрограммным направлениям деятельности),группам видов расходов  классификации  расходов бюджета сельского поселения  согласно приложению </w:t>
      </w:r>
      <w:r>
        <w:rPr>
          <w:b/>
          <w:sz w:val="28"/>
          <w:szCs w:val="28"/>
          <w:lang w:val="ru-RU"/>
        </w:rPr>
        <w:t>№ 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распорядителей средств бюджета поселения на 2023 год и плановый период 2024-2025гг.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получателей средств бюджета поселения на 2023 год и плановый период 2024-2025гг.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бюджета по муниципальным программам в ведомственной структуре на 2023 год и плановый период 2024-2025гг.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твердить в 2023 году и плановый период 2024-2025 гг. объем межбюджетных трансфертов, получаемых из других бюджетов и предоставляемых другим бюджетам в размерах согласно приложению </w:t>
      </w:r>
      <w:r>
        <w:rPr>
          <w:b/>
          <w:sz w:val="28"/>
          <w:szCs w:val="28"/>
          <w:lang w:val="ru-RU"/>
        </w:rPr>
        <w:t xml:space="preserve">№6 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становить размер резервного фонда поселения на 2023 год в сумме 48 тыс. рублей, на 2024 год в сумме 48 тыс. рублей, на 2025 год в сумме 48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становить, что заключение и оплата администрацией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Администрация сельского поселения не вправе принимать в 2023 году и плановом периоде 2024-2025гг. решения по увеличению численности муниципальных служащих и работников казенных учреждений, находящихся в ведении администрации сельского посел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становить, что исполнение бюджета поселения осуществляется администрацией сельского поселения с использованием лицевых счетов бюджетных средств, открытых в отделении Федерального казначейства по Белгород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Установить, что кассовое обслуживание исполнения бюджета поселения осуществляется отделением Федерального казначейства по Белгородской обла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Нормативные и иные правовые акты администрации сельского поселения, влекущие дополнительные расходы за счет средств местного бюджета на 2023 год и плановый период 2024-2025гг.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3 год и плановый период 2024-2025гг.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3 год и плановый период 2024-2025гг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23 год и плановый период на 2024-2025 годы согласно приложения </w:t>
      </w:r>
      <w:r>
        <w:rPr>
          <w:b/>
          <w:sz w:val="28"/>
          <w:szCs w:val="28"/>
          <w:lang w:val="ru-RU"/>
        </w:rPr>
        <w:t>№7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Настоящее Решение вступает в силу с 1 января 2023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Обнародовать данное решение в порядке, установленном Уставом Кощеевского сельского поселения муниципального района «Корочанский район» Белгородской области, а также разместить на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sz w:val="28"/>
          <w:szCs w:val="28"/>
          <w:u w:val="single"/>
        </w:rPr>
        <w:t>http</w:t>
      </w:r>
      <w:r>
        <w:rPr>
          <w:sz w:val="28"/>
          <w:szCs w:val="28"/>
          <w:u w:val="single"/>
          <w:lang w:val="ru-RU"/>
        </w:rPr>
        <w:t>://</w:t>
      </w:r>
      <w:r>
        <w:rPr>
          <w:sz w:val="28"/>
          <w:szCs w:val="28"/>
          <w:u w:val="single"/>
        </w:rPr>
        <w:t>www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korocha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4.</w:t>
      </w:r>
      <w:r>
        <w:rPr>
          <w:sz w:val="28"/>
          <w:szCs w:val="28"/>
          <w:lang w:val="ru-RU"/>
        </w:rPr>
        <w:t xml:space="preserve"> Контроль исполнения настоящего решения возложить на постоянную комиссию земского собрания Кощеевского сельского поселения по вопросам социально-экономического развития и бюджету.</w:t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Коще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Белгородской области                                                       Н.Н.Столбовская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rStyle w:val="Hl4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иложение № 1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_____________ года №___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е доходов бюджета Кощеевского сельского поселения муниципального района «Корочанский район» Белгородской области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487"/>
        <w:gridCol w:w="1080"/>
        <w:gridCol w:w="1024"/>
        <w:gridCol w:w="102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3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4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5 год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1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 0200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600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физ.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2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600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юрид.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8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103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103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 на имущество физических лиц по торг. офи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 0402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 05010 10 0000 1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енда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 01995 10 0000 1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35118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1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16 001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4,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40 01 4 10 0 000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с заключенными соглашениями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45 160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5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8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68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ложение № 2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_____________ года №______</w:t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>бюджетных ассигнований бюджета поселения по разделам, подразделам, целевым статьям расходов, муниципальным программам и непрограммным направлениям 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5461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080"/>
        <w:gridCol w:w="779"/>
        <w:gridCol w:w="3478"/>
        <w:gridCol w:w="1134"/>
        <w:gridCol w:w="1134"/>
        <w:gridCol w:w="1276"/>
        <w:gridCol w:w="36"/>
        <w:gridCol w:w="1276"/>
        <w:gridCol w:w="1276"/>
        <w:gridCol w:w="1276"/>
        <w:gridCol w:w="1276"/>
      </w:tblGrid>
      <w:tr>
        <w:trPr>
          <w:trHeight w:val="1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2023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мма 2024 го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мма 2025 год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4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4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5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5,2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Подпрограмма «Реализация функций органов местного самоуправления  (администрации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5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5,2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701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Основное мероприятие «Обеспечение функций органов муниципального образования (центральный аппарат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5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5,2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функций органов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6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6,2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9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9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7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7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2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,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34,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34,9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4,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4,9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17,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7,9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9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9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9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9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переданные на обеспечение функций органов вла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0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епрограмм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8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межбюджетные трансферты в части  внутреннего и внешнего финанс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езервный фонд поселения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8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циональная обор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,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Подпрограмма «Содержание дорожно - уличной сети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и безопасность дорог в границах населенных пунктов» подпрограммы «Содержание дорожно - уличной сети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Переданные полномочия на строительство и содержание автомобильных дорог и искусственных  сооружений на них в границах Кощеевского сельского поселения из районного бюджета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2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2,6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2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2,6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86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86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6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6,6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2,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2,4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2,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2,4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г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4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Жилищно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264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277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«Благоустройство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264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277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сновное мероприятие «Обслуживание территории, занимаемых зелеными насаждениями, газонами» подпрограммы «Благоустройство Кощее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264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277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9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9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55,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55,7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,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,7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7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,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,3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,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,3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,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,3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69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8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69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8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69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8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85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85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714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714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714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,0</w:t>
            </w:r>
          </w:p>
        </w:tc>
        <w:tc>
          <w:tcPr>
            <w:tcW w:w="51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сновное мероприятие «Содержание уличного освещения» подпрограммы «Благоустройство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2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4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2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4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49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4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5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49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4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ая программа Кощеевского сельского поселения   «Использование и охрана земель поселения муниципального района «Корочанский район»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10329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10429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10529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программа «Культура и библиотечная деятельность в Кощеевском поселении»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01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«Обеспечение деятельности (оказание услуг) библиотек» подпрограммы «Культура и библиотечная деятельность в Кощеевском сельском поселении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01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(оказание услуг) муниципальных учреждений (организаций)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1101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1101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  <w:r>
              <w:rPr>
                <w:sz w:val="28"/>
                <w:szCs w:val="28"/>
                <w:lang w:val="ru-RU" w:eastAsia="ru-RU"/>
              </w:rPr>
              <w:t xml:space="preserve">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1101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  <w:r>
              <w:rPr>
                <w:sz w:val="28"/>
                <w:szCs w:val="28"/>
                <w:lang w:val="ru-RU" w:eastAsia="ru-RU"/>
              </w:rPr>
              <w:t xml:space="preserve">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1101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Кощеевского сельского поселения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2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57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3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5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16,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br w:type="page"/>
      </w:r>
      <w:r>
        <w:rPr>
          <w:i/>
          <w:sz w:val="28"/>
          <w:szCs w:val="28"/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 xml:space="preserve">Приложение № 3 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_____________ года №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распорядителей средств бюджета поселения на 2023 год и плановый период 2024-2025гг.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д главного распорядител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Коще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 4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____________ года №___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телей средств бюджета поселения на 2023год и плановый период 2024-2025гг.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29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щеевский МСДК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щеевская сельская библиотека-филиал</w:t>
            </w:r>
          </w:p>
        </w:tc>
      </w:tr>
    </w:tbl>
    <w:p>
      <w:pPr>
        <w:pStyle w:val="Normal"/>
        <w:ind w:firstLine="851"/>
        <w:jc w:val="right"/>
        <w:rPr>
          <w:b/>
          <w:b/>
          <w:sz w:val="28"/>
          <w:szCs w:val="28"/>
          <w:lang w:val="ru-RU"/>
        </w:rPr>
      </w:pPr>
      <w:r>
        <w:br w:type="page"/>
      </w: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Кощее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____________ года №_____</w:t>
      </w:r>
    </w:p>
    <w:p>
      <w:pPr>
        <w:pStyle w:val="Style10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Heading1"/>
        <w:ind w:firstLine="851"/>
        <w:jc w:val="center"/>
        <w:rPr/>
      </w:pPr>
      <w:r>
        <w:rPr>
          <w:sz w:val="28"/>
          <w:szCs w:val="28"/>
        </w:rPr>
        <w:t>бюджета поселения на 2023 год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9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9"/>
        </w:rPr>
        <w:t>(тыс. руб.)</w:t>
      </w:r>
    </w:p>
    <w:p>
      <w:pPr>
        <w:pStyle w:val="Normal"/>
        <w:ind w:firstLine="851"/>
        <w:rPr/>
      </w:pPr>
      <w:r>
        <w:rPr/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30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9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8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59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34,9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13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,6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5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43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04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2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200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,0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5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 6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____________ г№_________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spacing w:lineRule="exact" w:line="240"/>
        <w:jc w:val="center"/>
        <w:rPr>
          <w:lang w:val="ru-RU"/>
        </w:rPr>
      </w:pPr>
      <w:r>
        <w:rPr>
          <w:lang w:val="ru-RU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 2024-2025 гг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  <w:gridCol w:w="1800"/>
      </w:tblGrid>
      <w:tr>
        <w:trPr>
          <w:trHeight w:val="90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4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2025год</w:t>
            </w:r>
          </w:p>
        </w:tc>
      </w:tr>
      <w:tr>
        <w:trPr>
          <w:trHeight w:val="9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5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9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Дотац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50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35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354,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ласт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27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йон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81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2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28,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, в том числе: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межбюджетные трансферты по содержанию дорожно-уличной сети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-межбюджетные трансферты на обеспечение деятельности библиотек 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-межбюджетные трансферты на постановку на жилищный уче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66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05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1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66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05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1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66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05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1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3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22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220,2</w:t>
            </w:r>
          </w:p>
        </w:tc>
      </w:tr>
    </w:tbl>
    <w:p>
      <w:pPr>
        <w:pStyle w:val="Heading4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exact" w:line="240"/>
        <w:jc w:val="center"/>
        <w:rPr/>
      </w:pPr>
      <w:r>
        <w:rPr>
          <w:lang w:val="ru-RU"/>
        </w:rPr>
        <w:t>Объем межбюджетных трансфертов, предоставляемых из бюджета поселения другим бюджетам бюджетной системы Российской Федерации в очередном финансовом году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620"/>
        <w:gridCol w:w="1620"/>
      </w:tblGrid>
      <w:tr>
        <w:trPr>
          <w:trHeight w:val="90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3 год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4год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5 год</w:t>
            </w:r>
          </w:p>
        </w:tc>
      </w:tr>
      <w:tr>
        <w:trPr>
          <w:trHeight w:val="9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28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49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49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жбюджетные трансферты, на осуществление внешнего и внутреннего муниципального финансового контроля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Определение  поставщиков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греб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52,1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риложение №7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_____________ года №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Источники внутреннего финансирования дефицита бюджета Кощеевского сельского поселения на 2023 год и плановый период 2024 и 2025 год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10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54"/>
        <w:gridCol w:w="3219"/>
        <w:gridCol w:w="1267"/>
        <w:gridCol w:w="1267"/>
        <w:gridCol w:w="1267"/>
      </w:tblGrid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2023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202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умма 2025 год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менение остатков средств на счетах по учету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5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5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30,8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5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5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30,8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5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5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30,8</w:t>
            </w:r>
          </w:p>
        </w:tc>
      </w:tr>
      <w:tr>
        <w:trPr>
          <w:trHeight w:val="1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5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5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30,8</w:t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5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5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30,8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5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5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30,8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5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5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30,8</w:t>
            </w:r>
          </w:p>
        </w:tc>
      </w:tr>
      <w:tr>
        <w:trPr>
          <w:trHeight w:val="1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5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5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30,8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Wmicallto">
    <w:name w:val="wmi-callto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6:00Z</dcterms:created>
  <dc:creator>Admin</dc:creator>
  <dc:description/>
  <cp:keywords/>
  <dc:language>en-US</dc:language>
  <cp:lastModifiedBy>Admin</cp:lastModifiedBy>
  <cp:lastPrinted>2021-12-24T12:48:00Z</cp:lastPrinted>
  <dcterms:modified xsi:type="dcterms:W3CDTF">2022-11-28T11:30:00Z</dcterms:modified>
  <cp:revision>168</cp:revision>
  <dc:subject/>
  <dc:title/>
</cp:coreProperties>
</file>