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ЩЕЕ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before="34" w:after="0"/>
        <w:ind w:right="-2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4"/>
          <w:szCs w:val="28"/>
        </w:rPr>
        <w:t>Кощ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4 года                                                                                     №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 полномочий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Белгородской области Кощеевским сельским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поселением по</w:t>
      </w:r>
      <w:r>
        <w:rPr>
          <w:b/>
          <w:sz w:val="28"/>
          <w:szCs w:val="28"/>
        </w:rPr>
        <w:t xml:space="preserve"> принятию на учет граждан в ка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 предоставляемых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в соответствии с жилищным законодательством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Кощеевского сельского поселения, на основании решения </w:t>
      </w:r>
      <w:r>
        <w:rPr>
          <w:sz w:val="28"/>
          <w:szCs w:val="28"/>
        </w:rPr>
        <w:t xml:space="preserve">Муниципального совета Корочанского района от 25 ноября 2024 г. </w:t>
      </w:r>
      <w:r>
        <w:rPr>
          <w:color w:val="000000"/>
          <w:sz w:val="28"/>
          <w:szCs w:val="28"/>
        </w:rPr>
        <w:t>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, предоставляемых в соответствии с жилищным законодательством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Кощеевского сельского поселения    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, предоставляемы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учить главе Кощее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ю района по принятию на учет граждан в качестве нуждающихся в жилых помещениях, предоставляемых в соответствии с жилищным законодательством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Кощеевского сельского поселения муниципального района «Корочанский район» от 28 декабря 2023 года №37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Белгородской области Кощеевским сельским поселением по</w:t>
      </w:r>
      <w:r>
        <w:rPr>
          <w:sz w:val="28"/>
          <w:szCs w:val="28"/>
        </w:rPr>
        <w:t xml:space="preserve"> принятию на учет граждан в качестве нуждающихся в жилых помещениях, предоставляемых в соответствии с жилищным законодательств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в порядке, определенном Уставом Кощеев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Кощеевского сельского поселения муниципального района «Корочанский район» Белгородской области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koshheevskoe-r31.gosweb.gosuslugi.ru</w:t>
        </w:r>
      </w:hyperlink>
      <w:r>
        <w:rPr>
          <w:sz w:val="28"/>
          <w:szCs w:val="28"/>
        </w:rPr>
        <w:t>. в  сети «Интернет»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Кощеевского сельского поселения по вопросам социально – экономического развития и бюдж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Кощеевск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Н.Н. Столб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6:00Z</dcterms:created>
  <dc:creator>Бухгалтер</dc:creator>
  <dc:description/>
  <cp:keywords/>
  <dc:language>en-US</dc:language>
  <cp:lastModifiedBy>Admin</cp:lastModifiedBy>
  <cp:lastPrinted>2024-11-27T10:21:00Z</cp:lastPrinted>
  <dcterms:modified xsi:type="dcterms:W3CDTF">2024-11-27T07:24:00Z</dcterms:modified>
  <cp:revision>31</cp:revision>
  <dc:subject/>
  <dc:title>Вносится главой местного самоуправления</dc:title>
</cp:coreProperties>
</file>