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БЕЛГОРОДСКАЯ   ОБЛАСТЬ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КОЩЕЕ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  <w:lang w:val="ru-RU"/>
        </w:rPr>
      </w:pPr>
      <w:r>
        <w:rPr>
          <w:rFonts w:cs="Arial" w:ascii="Arial" w:hAnsi="Arial"/>
          <w:b/>
          <w:sz w:val="17"/>
          <w:szCs w:val="28"/>
          <w:lang w:val="ru-RU"/>
        </w:rPr>
        <w:t>с. Кощее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26 декабря  2024 года                                                                                                                                 № 106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 бюджете муниципального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Кощеевское сельское поселение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района «Корочанский район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елгородской области на 2025 год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лановый период 2026 и 2027год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14 Устава Кощеевского сельского поселения муниципального района «Корочанский район», земское собрание Кощеевского сельского поселения</w:t>
      </w:r>
      <w:r>
        <w:rPr>
          <w:b/>
          <w:sz w:val="28"/>
          <w:szCs w:val="28"/>
          <w:lang w:val="ru-RU"/>
        </w:rPr>
        <w:t xml:space="preserve"> решило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>1.Утвердить основные характеристики бюджета Кощеевского сельского поселения (далее – бюджет поселения) на 2025 год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щий объем доходов бюджета в сумме </w:t>
      </w:r>
      <w:r>
        <w:rPr>
          <w:sz w:val="28"/>
          <w:szCs w:val="28"/>
          <w:lang w:val="ru-RU" w:eastAsia="ru-RU"/>
        </w:rPr>
        <w:t xml:space="preserve">9 729,2 </w:t>
      </w:r>
      <w:r>
        <w:rPr>
          <w:sz w:val="28"/>
          <w:szCs w:val="28"/>
          <w:lang w:val="ru-RU"/>
        </w:rPr>
        <w:t>тыс. рублей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общий объем расходов на 2025 год в сумме </w:t>
      </w:r>
      <w:r>
        <w:rPr>
          <w:color w:val="000000"/>
          <w:sz w:val="28"/>
          <w:szCs w:val="28"/>
          <w:lang w:val="ru-RU" w:eastAsia="ru-RU"/>
        </w:rPr>
        <w:t>9 729,</w:t>
      </w:r>
      <w:r>
        <w:rPr>
          <w:color w:val="000000"/>
          <w:sz w:val="28"/>
          <w:szCs w:val="28"/>
          <w:lang w:val="ru-RU"/>
        </w:rPr>
        <w:t>тыс.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рхний предел муниципального внутреннего долга на 01.01.2026 года равный нулю, в том числе верхний предел долга по муниципальным гарантиям Кощеевского сельского поселения равен нул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прогнозируемый дефицит (профицит) бюджета Кощеевского сельского поселения на 2025 год равен нул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2. Утвердить основные характеристики бюджета Кощеевского сельского поселения (далее – бюджет поселения) на 2026 год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нозируемый дефицит (профицит) бюджета Кощеевского сельского поселения равен нул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общий объем доходов бюджета на 2026 год  в сумме 4190,2 тыс. рублей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ий объем расходов на 2026 год в сумме 4090,6 тыс. рублей; в том числе общий объем условно утверждаемых расходов в сумме 99,6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ерхний предел муниципального внутреннего  долга на 01.01.2027 года равный нулю, в том числе верхний предел долга по муниципальным гарантиям Кощеевского сельского поселения равный нулю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3.Утвердить основные характеристики бюджета Кощеевского сельского поселения (далее – бюджет поселения) на 2027 год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прогнозируемый дефицит (профицит) бюджета Кощеевского сельского поселения равен нул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общий объем доходов бюджета на 2027год  в сумме 4238,3тыс. рублей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общий объем расходов на 2027 год в сумме 4036,6 тыс. рублей; в том числе общий объем условно утверждаемых расходов в сумме 121,7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ерхний предел муниципального внутреннего  долга на 01.01.2028 года равный нулю, в том числе верхний предел долга по муниципальным гарантиям Кощеевского сельского поселения равный нулю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Учесть в бюджете поселения на 2025 год и плановый период 2026-2027гг. поступления доходов в объеме согласно приложению </w:t>
      </w:r>
      <w:r>
        <w:rPr>
          <w:b/>
          <w:sz w:val="28"/>
          <w:szCs w:val="28"/>
          <w:lang w:val="ru-RU"/>
        </w:rPr>
        <w:t xml:space="preserve">№ 1 </w:t>
      </w:r>
      <w:r>
        <w:rPr>
          <w:sz w:val="28"/>
          <w:szCs w:val="28"/>
          <w:lang w:val="ru-RU"/>
        </w:rPr>
        <w:t>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.</w:t>
      </w:r>
      <w:r>
        <w:rPr>
          <w:sz w:val="28"/>
          <w:szCs w:val="28"/>
          <w:lang w:val="ru-RU"/>
        </w:rPr>
        <w:t xml:space="preserve"> Утвердить общий объем бюджетных ассигнований бюджета поселения на 2025 год и плановый период 2026-2027гг.  по разделам, подразделам, целевым статьям расходов (муниципальным программам и непрограммным направлениям деятельности),группам видов расходов  классификации  расходов бюджета сельского поселения  согласно приложению </w:t>
      </w:r>
      <w:r>
        <w:rPr>
          <w:b/>
          <w:sz w:val="28"/>
          <w:szCs w:val="28"/>
          <w:lang w:val="ru-RU"/>
        </w:rPr>
        <w:t>№ 2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распорядителей средств бюджета поселения на 2025 год и плановый период 2026-2027гг.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№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получателей средств бюджета поселения на 2025 год и плановый период 2026-2027гг.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№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бюдж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Утвердить ведомственную структуру расходов бюджета по муниципальным программам в ведомственной структуре на 2025 год и плановый период 2026-2027гг.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Утвердить в 2025 году и плановый период 2026-20276 гг. объем межбюджетных трансфертов, получаемых из других бюджетов и предоставляемых другим бюджетам в размерах согласно приложению </w:t>
      </w:r>
      <w:r>
        <w:rPr>
          <w:b/>
          <w:sz w:val="28"/>
          <w:szCs w:val="28"/>
          <w:lang w:val="ru-RU"/>
        </w:rPr>
        <w:t xml:space="preserve">№6 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Установить размер резервного фонда поселения на 2025 год в сумме 50 тыс. рублей, на 2026 год в сумме 0 тыс. рублей, на 2027 год в сумме 0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Установить, что заключение и оплата администрацией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Администрация сельского поселения не вправе принимать в 2025 году и плановом периоде 2026-2027гг. решения по увеличению численности муниципальных служащих и работников казенных учреждений, находящихся в ведении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Установить, что исполнение бюджета поселения осуществляется администрацией сельского поселения с использованием лицевых счетов бюджетных средств, открытых в отделении Федерального казначейства по Белгород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Установить, что кассовое обслуживание исполнения бюджета поселения осуществляется отделением Федерального казначейства по Белгород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Нормативные и иные правовые акты администрации сельского поселения, влекущие дополнительные расходы за счет средств местного бюджета на 2025 год и плановый период 2026-2027гг.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5 год и плановый период 2026-2027гг.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5 год и плановый период 2026-2027г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1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2025 год и плановый период на 2026-2027 годы согласно приложения </w:t>
      </w:r>
      <w:r>
        <w:rPr>
          <w:b/>
          <w:sz w:val="28"/>
          <w:szCs w:val="28"/>
          <w:lang w:val="ru-RU"/>
        </w:rPr>
        <w:t>№7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2.</w:t>
      </w:r>
      <w:r>
        <w:rPr>
          <w:sz w:val="28"/>
          <w:szCs w:val="28"/>
          <w:lang w:val="ru-RU"/>
        </w:rPr>
        <w:t xml:space="preserve"> Настоящее Решение вступает в силу с 1 января 2025 года.</w:t>
      </w:r>
    </w:p>
    <w:p>
      <w:pPr>
        <w:pStyle w:val="Style12"/>
        <w:ind w:left="0" w:right="-45" w:firstLine="708"/>
        <w:rPr/>
      </w:pPr>
      <w:r>
        <w:rPr>
          <w:b/>
          <w:sz w:val="28"/>
          <w:szCs w:val="28"/>
          <w:lang w:val="ru-RU"/>
        </w:rPr>
        <w:t>Статья 13.</w:t>
      </w:r>
      <w:r>
        <w:rPr>
          <w:sz w:val="28"/>
          <w:szCs w:val="28"/>
          <w:lang w:val="ru-RU"/>
        </w:rPr>
        <w:t xml:space="preserve"> Официально опубликовать данное решение в порядке, установленном Уставом Кощеевского сельского поселения муниципального района «Корочанский район» Белгородской области, а также разместить на официальном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>-сайте органов местного самоуправления муниципального района «Корочанский район» Белгородской области (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koshheevskoe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r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31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gosweb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gosuslugi</w:t>
        </w:r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ru</w:t>
        </w:r>
      </w:hyperlink>
      <w:r>
        <w:rPr>
          <w:sz w:val="28"/>
          <w:szCs w:val="28"/>
          <w:lang w:val="ru-RU"/>
        </w:rPr>
        <w:t xml:space="preserve">.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4.</w:t>
      </w:r>
      <w:r>
        <w:rPr>
          <w:sz w:val="28"/>
          <w:szCs w:val="28"/>
          <w:lang w:val="ru-RU"/>
        </w:rPr>
        <w:t xml:space="preserve"> Контроль  за исполнением настоящего решения возложить на постоянную комиссию земского собрания Кощеевского сельского поселения по вопросам социально-экономического развития и бюджету.</w:t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Коще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«Корочанский район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Белгородской области                                                       Н.Н.Столбовская 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1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6 декабря 2024 года №106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b/>
          <w:sz w:val="28"/>
          <w:szCs w:val="28"/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Прогнозируемое поступление доходов бюджета Кощеевского сельского поселения муниципального района «Корочанский район» Белгородской области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before="0" w:after="0"/>
        <w:jc w:val="right"/>
        <w:rPr/>
      </w:pPr>
      <w:r>
        <w:rPr/>
        <w:t>(тыс.рублей)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487"/>
        <w:gridCol w:w="1080"/>
        <w:gridCol w:w="1024"/>
        <w:gridCol w:w="131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5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6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7год</w:t>
            </w:r>
          </w:p>
        </w:tc>
      </w:tr>
      <w:tr>
        <w:trPr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8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 02000 01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6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 06000 10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физ.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6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 06000 10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юрид.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8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 01030 10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 04020 01 0000 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с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 05010 10 0000 12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енда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 01995 10 0000 13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3511810 0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1,8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16 001 10 0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30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6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36,6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40 01 4 10 0 000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с заключенными соглашениями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7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3002410 0000 1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,4</w:t>
            </w:r>
          </w:p>
        </w:tc>
      </w:tr>
      <w:tr>
        <w:trPr>
          <w:trHeight w:val="41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9 729,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90,2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8,3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ложение № 2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6 декабря 2024 года №106</w:t>
      </w:r>
    </w:p>
    <w:p>
      <w:pPr>
        <w:pStyle w:val="Heading1"/>
        <w:ind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>бюджетных ассигнований бюджета поселения по разделам, подразделам, целевым статьям расходов, муниципальным программам и непрограммным направлениям  и видам расходов классификации расходов бюджета</w:t>
      </w:r>
    </w:p>
    <w:p>
      <w:pPr>
        <w:pStyle w:val="Normal"/>
        <w:spacing w:lineRule="exact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794"/>
        <w:gridCol w:w="850"/>
        <w:gridCol w:w="2268"/>
        <w:gridCol w:w="1276"/>
        <w:gridCol w:w="1276"/>
        <w:gridCol w:w="1276"/>
      </w:tblGrid>
      <w:tr>
        <w:trPr>
          <w:trHeight w:val="1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2025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мма 2026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мма 2027год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7,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74,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4,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71,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Подпрограмма «Реализация функций органов местного самоуправ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71,3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Основное мероприятие «Обеспечение функций органов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71,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беспечение функций органов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92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346,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у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6,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у персоналу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6,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Фонд оплаты труда муниципальных орг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9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7,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,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о оплате труда главы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5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5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5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нд оплаты труда муниципальных орг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4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1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Межбюджетные трансферты в соответствии с </w:t>
            </w:r>
            <w:r>
              <w:rPr>
                <w:bCs/>
                <w:lang w:val="ru-RU"/>
              </w:rPr>
              <w:t>соглашением</w:t>
            </w:r>
            <w:r>
              <w:rPr>
                <w:lang w:val="ru-RU"/>
              </w:rPr>
              <w:t xml:space="preserve"> о передаче полномочий в части определения поставщиков (подрядчиков, исполнителей) для обеспечения муниципальных нужд Коще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ежбюджетные трансферты в соответствии с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соглаш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о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редаче муниципальному район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lang w:val="ru-RU"/>
              </w:rPr>
              <w:t>«Корочанский район» Белгородской области части полномочий   Кощеев ского сельского поселения по организации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lang w:val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в части передачи полномочий по осуществлению внешнего  и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pacing w:val="-3"/>
                <w:sz w:val="28"/>
                <w:szCs w:val="28"/>
                <w:lang w:val="ru-RU"/>
              </w:rPr>
              <w:t>Резервный фонд администрации поселения в рамках в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pacing w:val="-3"/>
                <w:sz w:val="28"/>
                <w:szCs w:val="28"/>
              </w:rPr>
              <w:t>Иные  бюджетные 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Национальная обор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,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а «Содержание дорожно - уличной сети Кощее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u-RU"/>
              </w:rPr>
              <w:t>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Содержание и безопасность дорог в границах населенных пунктов» подпрограммы «Содержание дорожно - уличной сети Кощее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/>
              </w:rPr>
              <w:t>Переданные полномочия на строительство и содержание автомобильных дорог и искусственных  сооружений на них в границах Кощеевского сельского поселения из районного бюджета в рамках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нд оплаты труда казен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г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Жилищно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4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59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а «Благоустройств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ерритории Кощее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сновное мероприятие «Обслуживание территории, занимаемых зелеными насаждениями, газонами» подпрограммы «Благоустройство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Территории Кощеевского сельского по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Фонд оплаты труда казен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мероприятия по благоустройству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59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Фонд оплаты труда казен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сновное мероприятие «Содержание уличного освещения» подпрограммы «Благоустройство  территории Кощее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1328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ежбюджетные трансферты по организации наружного освещения населенных пунктов Кощеевского поселения Короч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1328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28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28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ая программа Кощеевского сельского поселения   «Использование и охрана земель поселения муниципального района «Корочанский район»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2104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2105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Кощеевского сельского поселения» муниципальной программы «Социально-экономическое развитие Кощее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расходов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97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36,6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br w:type="page"/>
      </w:r>
      <w:r>
        <w:rPr>
          <w:i/>
          <w:sz w:val="28"/>
          <w:szCs w:val="28"/>
          <w:lang w:val="ru-RU"/>
        </w:rPr>
        <w:t xml:space="preserve">                                                             </w:t>
      </w:r>
      <w:r>
        <w:rPr>
          <w:b/>
          <w:sz w:val="28"/>
          <w:szCs w:val="28"/>
          <w:lang w:val="ru-RU"/>
        </w:rPr>
        <w:t xml:space="preserve">Приложение № 3 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6 декабря 2024 года №10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х распорядителей средств бюджета поселения на 2025год и плановый период 2026-2027гг.</w:t>
      </w:r>
    </w:p>
    <w:p>
      <w:pPr>
        <w:pStyle w:val="Normal"/>
        <w:ind w:firstLine="6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96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д главного распорядителя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1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Коще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№ 4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6 декабря 2024 года №106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учателей средств бюджета поселения на 2025год и плановый период 2026-2027гг.</w:t>
      </w:r>
    </w:p>
    <w:p>
      <w:pPr>
        <w:pStyle w:val="Normal"/>
        <w:ind w:firstLine="6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29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лучател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чреждения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ощеевский МСДК</w:t>
            </w:r>
          </w:p>
        </w:tc>
      </w:tr>
    </w:tbl>
    <w:p>
      <w:pPr>
        <w:pStyle w:val="Normal"/>
        <w:ind w:firstLine="851"/>
        <w:jc w:val="right"/>
        <w:rPr>
          <w:b/>
          <w:b/>
          <w:sz w:val="28"/>
          <w:szCs w:val="28"/>
          <w:lang w:val="ru-RU"/>
        </w:rPr>
      </w:pPr>
      <w:r>
        <w:br w:type="page"/>
      </w: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637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851"/>
        <w:jc w:val="right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Кощее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6 декабря 2024 года №106</w:t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Heading1"/>
        <w:ind w:firstLine="851"/>
        <w:jc w:val="center"/>
        <w:rPr/>
      </w:pPr>
      <w:r>
        <w:rPr>
          <w:sz w:val="28"/>
          <w:szCs w:val="28"/>
        </w:rPr>
        <w:t>бюджета поселения на 2025 год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lang w:val="ru-RU"/>
        </w:rPr>
        <w:t>(тыс. руб.)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843"/>
        <w:gridCol w:w="2149"/>
        <w:gridCol w:w="1910"/>
        <w:gridCol w:w="1895"/>
      </w:tblGrid>
      <w:tr>
        <w:trPr>
          <w:trHeight w:val="307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9"/>
                <w:sz w:val="28"/>
                <w:szCs w:val="28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w w:val="84"/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4,0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010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01003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9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,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0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302738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7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1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0183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1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64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6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2654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3813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1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0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00000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3005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бюджетных ассигнован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729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№ 6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6 декабря 2024 года №106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4"/>
        <w:spacing w:lineRule="exact" w:line="240"/>
        <w:jc w:val="center"/>
        <w:rPr>
          <w:lang w:val="ru-RU"/>
        </w:rPr>
      </w:pPr>
      <w:r>
        <w:rPr>
          <w:lang w:val="ru-RU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2025-2026 гг.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800"/>
        <w:gridCol w:w="1800"/>
      </w:tblGrid>
      <w:tr>
        <w:trPr>
          <w:trHeight w:val="90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6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2027год</w:t>
            </w:r>
          </w:p>
        </w:tc>
      </w:tr>
      <w:tr>
        <w:trPr>
          <w:trHeight w:val="9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0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5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Дотац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302.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462.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436.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ластна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2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182.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40.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йонна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575.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80.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96.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сельских поселений принятых органами власти другого уровня, в том числе: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-межбюджетные трансферты по содержанию дорожно-уличной сети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-межбюджетные трансферты на постановку на жилищный учет 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-межбюджетные трансферты 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772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772.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5.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8.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1.4</w:t>
            </w:r>
          </w:p>
        </w:tc>
      </w:tr>
      <w:tr>
        <w:trPr>
          <w:trHeight w:val="2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727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6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40.3</w:t>
            </w:r>
          </w:p>
        </w:tc>
      </w:tr>
    </w:tbl>
    <w:p>
      <w:pPr>
        <w:pStyle w:val="Heading4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exact" w:line="240"/>
        <w:jc w:val="center"/>
        <w:rPr/>
      </w:pPr>
      <w:r>
        <w:rPr>
          <w:lang w:val="ru-RU"/>
        </w:rPr>
        <w:t>Объем межбюджетных трансфертов, предоставляемых из бюджета поселения другим бюджетам бюджетной системы Российской Федерации в очередном финансовом году</w:t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тыс. рубле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620"/>
        <w:gridCol w:w="1620"/>
      </w:tblGrid>
      <w:tr>
        <w:trPr>
          <w:trHeight w:val="90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3 год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4год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умма расходов на 2025 год</w:t>
            </w:r>
          </w:p>
        </w:tc>
      </w:tr>
      <w:tr>
        <w:trPr>
          <w:trHeight w:val="9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1A1A1A"/>
                <w:sz w:val="28"/>
                <w:szCs w:val="28"/>
                <w:shd w:fill="FFFFFF" w:val="clear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01.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328</w:t>
            </w:r>
            <w:r>
              <w:rPr>
                <w:b/>
                <w:sz w:val="28"/>
                <w:szCs w:val="28"/>
                <w:lang w:val="ru-RU"/>
              </w:rPr>
              <w:t>.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328</w:t>
            </w:r>
            <w:r>
              <w:rPr>
                <w:b/>
                <w:sz w:val="28"/>
                <w:szCs w:val="28"/>
                <w:lang w:val="ru-RU"/>
              </w:rPr>
              <w:t>.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жбюджетные трансферты, на осуществление внешнего и внутреннего муниципального финансового контроля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Определение  поставщиков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огреб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0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3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31.1</w:t>
            </w:r>
          </w:p>
        </w:tc>
      </w:tr>
    </w:tbl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риложение №7</w:t>
      </w:r>
    </w:p>
    <w:p>
      <w:pPr>
        <w:pStyle w:val="Normal"/>
        <w:ind w:left="4962" w:hanging="425"/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>к решению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мского собр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ще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6 декабря 2024 года №106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Источники внутреннего финансирования дефицита бюджета Кощеевского сельского поселения на 2025 год и плановый период 2026 и 2027 год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100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54"/>
        <w:gridCol w:w="3219"/>
        <w:gridCol w:w="1267"/>
        <w:gridCol w:w="1267"/>
        <w:gridCol w:w="1267"/>
      </w:tblGrid>
      <w:tr>
        <w:trPr>
          <w:trHeight w:val="16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мма 2023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мма 2024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умма 2025 год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9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менение остатков средств на счетах по учету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остатков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2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2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2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 72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>19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38,3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2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9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38,3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2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9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38,3</w:t>
            </w:r>
          </w:p>
        </w:tc>
      </w:tr>
      <w:tr>
        <w:trPr>
          <w:trHeight w:val="1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2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9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38,3</w:t>
            </w:r>
          </w:p>
        </w:tc>
      </w:tr>
      <w:tr>
        <w:trPr>
          <w:trHeight w:val="6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остатков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2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9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36,6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2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9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36,6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2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9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36,6</w:t>
            </w:r>
          </w:p>
        </w:tc>
      </w:tr>
      <w:tr>
        <w:trPr>
          <w:trHeight w:val="1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а Кощее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2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9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36,6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Wmicallto">
    <w:name w:val="wmi-callto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Style10">
    <w:name w:val="Название Знак"/>
    <w:basedOn w:val="Style9"/>
    <w:qFormat/>
    <w:rPr>
      <w:rFonts w:ascii="Cambria" w:hAnsi="Cambria" w:cs="Cambria"/>
      <w:b/>
      <w:kern w:val="2"/>
      <w:sz w:val="32"/>
      <w:szCs w:val="22"/>
      <w:lang w:val="en-US"/>
    </w:rPr>
  </w:style>
  <w:style w:type="character" w:styleId="3">
    <w:name w:val="Основной текст 3 Знак"/>
    <w:basedOn w:val="Style9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42" w:firstLine="69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shhee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6:00Z</dcterms:created>
  <dc:creator>Admin</dc:creator>
  <dc:description/>
  <cp:keywords/>
  <dc:language>en-US</dc:language>
  <cp:lastModifiedBy>Admin</cp:lastModifiedBy>
  <cp:lastPrinted>2025-02-04T08:56:00Z</cp:lastPrinted>
  <dcterms:modified xsi:type="dcterms:W3CDTF">2025-02-04T05:58:00Z</dcterms:modified>
  <cp:revision>211</cp:revision>
  <dc:subject/>
  <dc:title/>
</cp:coreProperties>
</file>