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5 г.                                                                                  №1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зем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от 26 декабря 2024 года № 10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щеевского сельское поселени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на 2025 год и плановы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6 – 2027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1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color w:val="000000"/>
          <w:spacing w:val="-2"/>
          <w:sz w:val="28"/>
          <w:szCs w:val="28"/>
          <w:lang w:val="ru-RU"/>
        </w:rPr>
        <w:t xml:space="preserve"> Внести в решение земского собрания Кощее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  <w:lang w:val="ru-RU"/>
        </w:rPr>
        <w:t>от 26 декабря 2024 года № 106 «О бюджете муниципального образования «Кощеевское сельское поселение» муниципального района «Корочанский район» Белгородской области на 2025 год и плановый период 2026 –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Статью 2 Решения . </w:t>
      </w:r>
      <w:r>
        <w:rPr>
          <w:bCs/>
          <w:sz w:val="28"/>
          <w:szCs w:val="28"/>
          <w:lang w:val="ru-RU"/>
        </w:rPr>
        <w:t>Изложить в следующей редакции</w:t>
      </w:r>
      <w:r>
        <w:rPr>
          <w:b/>
          <w:bCs/>
          <w:sz w:val="28"/>
          <w:szCs w:val="28"/>
          <w:lang w:val="ru-RU"/>
        </w:rPr>
        <w:t xml:space="preserve"> 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дить основные характеристики бюджета муниципального образования «Кощеевское сельское поселение» муниципального района «Корочанский район» Белгородской области (далее бюджет поселения) на 2025 год общий объем доходов в сумме </w:t>
      </w:r>
      <w:r>
        <w:rPr>
          <w:sz w:val="28"/>
          <w:szCs w:val="28"/>
          <w:lang w:val="ru-RU" w:eastAsia="ru-RU"/>
        </w:rPr>
        <w:t xml:space="preserve">9729,2 </w:t>
      </w:r>
      <w:r>
        <w:rPr>
          <w:sz w:val="28"/>
          <w:szCs w:val="28"/>
          <w:lang w:val="ru-RU"/>
        </w:rPr>
        <w:t>тыс. рублей и плановый период 2026 – 2027 годов соответственно 4190,2 тыс. руб. и 4238,3тыс. руб.,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ий объем расходов на 2025 год в сумме </w:t>
      </w:r>
      <w:r>
        <w:rPr>
          <w:sz w:val="28"/>
          <w:szCs w:val="28"/>
          <w:lang w:val="ru-RU" w:eastAsia="ru-RU"/>
        </w:rPr>
        <w:t xml:space="preserve">1 0179,2 </w:t>
      </w:r>
      <w:r>
        <w:rPr>
          <w:sz w:val="28"/>
          <w:szCs w:val="28"/>
          <w:lang w:val="ru-RU"/>
        </w:rPr>
        <w:t xml:space="preserve"> тыс. рублей и плановый период 2026 – 2027 годов соответственно 4090,6 тыс. руб. в т.ч. условно утверждаемых расходов в сумме 99,6 тыс. руб. и 4036,6 тыс. руб. в т.ч. условно утверждаемых расходов в сумме 121,7 тыс. руб.,</w:t>
      </w:r>
      <w:r>
        <w:rPr>
          <w:color w:val="00B0F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ицит бюджета поселения в сумме - 450,0 тыс. руб.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ю 3  Решения </w:t>
      </w:r>
      <w:r>
        <w:rPr>
          <w:sz w:val="28"/>
          <w:szCs w:val="28"/>
          <w:lang w:val="ru-RU"/>
        </w:rPr>
        <w:t>.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 «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Кощеевское сельское поселение» на 2025 год в сумме 10179,2 тыс. руб. и плановый период 2026 – 2027 годов в сумме соответственно 4190,2 тыс. руб. и 4036,6 тыс. руб., согласно приложению № 2  к настоящему Решению» (прилагается)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Статью 4 Решения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Приложение № 5 «Утвердить ведомственную структуру расходов бюджета Кощеевского сельского поселения, согласно приложению № 5 к настоящему Решению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ю 11  Решения .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Приложение № 7 « Утвердить источники финансирования дефицита бюджета поселения на 2025 год и плановый период 2026 – 2027 годов, согласно приложению № 7 к настоящему Решению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местить настоящее решение на официальном сайте органов местного самоуправления Кощеевского сельского поселения муниципального района «Корочанский район» </w:t>
      </w:r>
      <w:r>
        <w:rPr>
          <w:sz w:val="28"/>
          <w:szCs w:val="28"/>
          <w:lang w:val="ru-RU"/>
        </w:rPr>
        <w:t>Белгородской области в информационно-телекоммуникационной сети «Интернет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oshheevsko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.) и опубликовать в сетевом издании «Ясный ключ» (</w:t>
      </w:r>
      <w:hyperlink r:id="rId3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korocha</w:t>
        </w:r>
        <w:r>
          <w:rPr>
            <w:rStyle w:val="InternetLink"/>
            <w:color w:val="000000"/>
            <w:sz w:val="28"/>
            <w:szCs w:val="28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Heading1"/>
        <w:ind w:hanging="0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от 17 марта  2025 года №116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794"/>
        <w:gridCol w:w="850"/>
        <w:gridCol w:w="2268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7год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4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4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1,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одпрограмма «Реализация функций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1,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сновное мероприятие «Обеспечение функций органо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9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4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/>
              </w:rPr>
              <w:t xml:space="preserve">Межбюджетные трансферты в соответствии с </w:t>
            </w:r>
            <w:r>
              <w:rPr>
                <w:bCs/>
                <w:sz w:val="28"/>
                <w:lang w:val="ru-RU"/>
              </w:rPr>
              <w:t>соглашением</w:t>
            </w:r>
            <w:r>
              <w:rPr>
                <w:sz w:val="28"/>
                <w:lang w:val="ru-RU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ru-RU" w:eastAsia="ru-RU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  <w:lang w:val="ru-RU" w:eastAsia="ru-RU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ru-RU" w:eastAsia="ru-RU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Корочанский район» Белгородской области части полномочий   Кощеев ского сельского поселения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ешнего  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рритор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ерритории Коще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 территор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 по организации наружного освещения населенных пунктов Кощеевского поселения Короч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36,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br w:type="page"/>
      </w: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марта  2025 года №116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202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lang w:val="ru-RU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4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4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марта  2025 года №11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5 год и плановый период 2026 и 2027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7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3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3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3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3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6,6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6,6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6,6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1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36,6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kern w:val="2"/>
      <w:sz w:val="32"/>
      <w:szCs w:val="22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42" w:firstLine="6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5-03-17T16:42:00Z</cp:lastPrinted>
  <dcterms:modified xsi:type="dcterms:W3CDTF">2025-03-17T13:48:00Z</dcterms:modified>
  <cp:revision>224</cp:revision>
  <dc:subject/>
  <dc:title/>
</cp:coreProperties>
</file>