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259" w:hanging="0"/>
        <w:jc w:val="right"/>
        <w:rPr>
          <w:rFonts w:eastAsia="PMingLiU;?Ps??c???"/>
          <w:spacing w:val="40"/>
          <w:sz w:val="20"/>
          <w:szCs w:val="20"/>
        </w:rPr>
      </w:pPr>
      <w:r>
        <w:rPr>
          <w:rFonts w:eastAsia="PMingLiU;?Ps??c???"/>
          <w:spacing w:val="40"/>
          <w:sz w:val="20"/>
          <w:szCs w:val="20"/>
        </w:rPr>
      </w:r>
    </w:p>
    <w:p>
      <w:pPr>
        <w:pStyle w:val="Normal"/>
        <w:ind w:left="2" w:hanging="2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  ОБЛАСТЬ</w:t>
      </w:r>
    </w:p>
    <w:p>
      <w:pPr>
        <w:pStyle w:val="Normal"/>
        <w:ind w:left="2" w:hanging="2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ЩЕЕВСКОГО СЕЛЬСКОГО ПОСЕЛЕНИЯ</w:t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left="3" w:hanging="3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  <w:t>Р Е Ш Е Н И Е</w:t>
      </w:r>
    </w:p>
    <w:p>
      <w:pPr>
        <w:pStyle w:val="Normal"/>
        <w:ind w:left="3" w:hanging="3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ind w:left="2" w:hanging="2"/>
        <w:jc w:val="center"/>
        <w:rPr>
          <w:rFonts w:ascii="Arial;Arial" w:hAnsi="Arial;Arial" w:cs="Arial;Arial"/>
          <w:b/>
          <w:b/>
          <w:sz w:val="17"/>
          <w:szCs w:val="28"/>
        </w:rPr>
      </w:pPr>
      <w:r>
        <w:rPr>
          <w:rFonts w:cs="Arial;Arial" w:ascii="Arial;Arial" w:hAnsi="Arial;Arial"/>
          <w:b/>
          <w:sz w:val="17"/>
          <w:szCs w:val="28"/>
        </w:rPr>
        <w:t>с. Кощеево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Cs w:val="false"/>
          <w:sz w:val="18"/>
          <w:szCs w:val="18"/>
        </w:rPr>
      </w:pPr>
      <w:r>
        <w:rPr>
          <w:rFonts w:cs="Arial;Arial" w:ascii="Arial;Arial" w:hAnsi="Arial;Arial"/>
          <w:bCs w:val="false"/>
          <w:sz w:val="18"/>
          <w:szCs w:val="18"/>
        </w:rPr>
        <w:t>18 июня 2021 г.                                                                                                                                                    №162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мущественной поддержке субъектов малого и среднего предпринимательства при предоставлении муниципального имущества</w:t>
            </w:r>
            <w:r>
              <w:rPr>
                <w:b/>
                <w:color w:val="000000"/>
                <w:sz w:val="28"/>
                <w:szCs w:val="28"/>
              </w:rPr>
              <w:t xml:space="preserve"> Кощеевского сельского поселения</w:t>
            </w:r>
            <w:r>
              <w:rPr>
                <w:b/>
                <w:sz w:val="28"/>
                <w:szCs w:val="28"/>
              </w:rPr>
              <w:t xml:space="preserve"> Корочанского райо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4 июля</w:t>
        <w:br/>
        <w:t xml:space="preserve">2007 года № 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орочанский район», земское собрание Кощеев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</w:t>
      </w:r>
      <w:r>
        <w:rPr>
          <w:color w:val="000000"/>
          <w:sz w:val="28"/>
          <w:szCs w:val="28"/>
        </w:rPr>
        <w:t xml:space="preserve"> Кощеевского сельского поселения</w:t>
      </w:r>
      <w:r>
        <w:rPr>
          <w:sz w:val="28"/>
          <w:szCs w:val="28"/>
        </w:rPr>
        <w:t xml:space="preserve"> 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и условиях предоставления в аренду имущества, включенного в перечень муниципального имущества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ределить администрацию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ом, уполномоченным осуществлять формирование, утверждение, ведение (в том числе ежегодное дополнение) Перечня в целях предоставления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земского собрания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рочанский район» от 16 ноября 2018 года № 20 «Об имущественной поддержке субъектов малого и среднего предпринимательства при предоставлении муниципального имущества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стить настоящее решение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размещения на официальном web-сайте муниципального района «Корочанский район» Белгородской области http://www.korocha.ru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ешения возложить на постоянную комиссию земского собрания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</w:rPr>
        <w:t>по вопросам социально-экономического развития и бюдже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щеевского сельского поселения                          Н.Н. Столбовская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щеевского сельского поселения</w:t>
            </w:r>
            <w:r>
              <w:rPr>
                <w:b/>
                <w:sz w:val="28"/>
                <w:szCs w:val="28"/>
              </w:rPr>
              <w:t xml:space="preserve"> от 18 июня 2021 года №16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муниципального имущества </w:t>
      </w:r>
      <w:r>
        <w:rPr>
          <w:b/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</w:t>
        <w:tab/>
        <w:t xml:space="preserve"> дополнения и опубликования Перечня муниципального имущества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еречне содержатся сведения о муниципальном имуществе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, свободном от прав третьих лиц (за исключением права</w:t>
      </w:r>
      <w:r>
        <w:rPr/>
        <w:t xml:space="preserve"> </w:t>
      </w:r>
      <w:r>
        <w:rPr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субъектам малого и среднего предпринимательства, организациям инфраструктуры поддержки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также вправе обратиться за предоставлением во владение и (или) в пользование имущества, включенного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отчуждения имущества, включенного в Перечень, на возмездной основе в собственность субъектов малого и среднего предпринимательства предусмотрена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й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2. Предоставления имущества, принадлежащего на праве собственности </w:t>
      </w:r>
      <w:r>
        <w:rPr>
          <w:color w:val="000000"/>
          <w:sz w:val="28"/>
          <w:szCs w:val="28"/>
        </w:rPr>
        <w:t>Кощеевскому сельскому посе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 во владение и (или) пользование на долгосрочной основе субъектам малого и среднего предпринимательства, организациям инфраструктуры поддержки,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3. Реализации полномочий органов местного самоуправления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 в сфере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, стимулирования развития малого и среднего предпринимательства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Формирование, ведение Перечня, внесение в него изменений,</w:t>
        <w:br/>
        <w:t>в том числе ежегодное дополнение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Формирование и ведение Перечня осуществляется администрацией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Имущество не включено в действующий в текущем году</w:t>
        <w:br/>
        <w:t>и на очередной период документ о планировании приватизации муниципального имущества, принятый в соответствии с Федеральным законом от 21 декабря 2001 года № 178-ФЗ «О приватизации государственного и муниципального имущества», а также в перечень имущества муниципального района «Корочанский район»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Имущество не признано аварийным и подлежащим снос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7. </w:t>
        <w:tab/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9. В отношении имущества, закрепленного за муниципальным унитарным предприятием, или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</w:t>
      </w:r>
      <w:r>
        <w:rPr>
          <w:color w:val="000000"/>
          <w:sz w:val="28"/>
          <w:szCs w:val="28"/>
        </w:rPr>
        <w:t xml:space="preserve"> Кощеевского сельского поселения</w:t>
      </w:r>
      <w:r>
        <w:rPr>
          <w:sz w:val="28"/>
          <w:szCs w:val="28"/>
        </w:rPr>
        <w:t xml:space="preserve"> муниципального района «Корочанский район»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</w:t>
        <w:br/>
        <w:t>и организациям, образующим инфраструктуру поддерж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</w:t>
        <w:br/>
        <w:t>к малоценному движимому имуществу, к имуществу, срок службы которого составляет менее пяти лет или его предоставление в аренду на срок пять</w:t>
        <w:br/>
        <w:t>и более лет в соответствии с законодательством Российской Федерации</w:t>
        <w:br/>
        <w:t>не допускается, а также не является частью неделимой вещ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Запрещается включение имущества, сведения о котором включены в Перечень, в нормативный правовой акт о планировании приватизации муниципального имущества или в проект дополнений в указанный ак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</w:t>
      </w:r>
      <w:r>
        <w:rPr>
          <w:color w:val="000000"/>
          <w:sz w:val="28"/>
          <w:szCs w:val="28"/>
        </w:rPr>
        <w:t xml:space="preserve"> Кощеевского сельского поселения</w:t>
      </w:r>
      <w:r>
        <w:rPr>
          <w:sz w:val="28"/>
          <w:szCs w:val="28"/>
        </w:rPr>
        <w:t xml:space="preserve"> муниципального района «Корочанский район» по инициативе или на основании предложений  органов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физических лиц, применяющих специальный налоговый режим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на согласование сделок с имуществом балансодержа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Уполномоченный орган вправе исключить сведения</w:t>
        <w:br/>
        <w:t xml:space="preserve">о муниципальном имуществе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</w:t>
        <w:br/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 июля 2006 года</w:t>
        <w:br/>
        <w:t>№135-ФЗ «О защите конкуренции», Земельным кодекс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</w:t>
      </w:r>
      <w:r>
        <w:rPr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2. Право собственности</w:t>
      </w:r>
      <w:r>
        <w:rPr>
          <w:color w:val="000000"/>
          <w:sz w:val="28"/>
          <w:szCs w:val="28"/>
        </w:rPr>
        <w:t xml:space="preserve"> Кощеевского сельского поселения</w:t>
      </w:r>
      <w:r>
        <w:rPr>
          <w:sz w:val="28"/>
          <w:szCs w:val="28"/>
        </w:rPr>
        <w:t xml:space="preserve"> муниципального района «Корочанский район»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</w:t>
        <w:br/>
        <w:t>в соответствии с Федеральным законом от 22 июля 2008 года № 159-ФЗ</w:t>
        <w:br/>
        <w:t>«Об особенностях отчуждения недвижимого имущества, находящегося</w:t>
        <w:br/>
        <w:t>в государственной собственности субъектов Российской Федерации или</w:t>
        <w:br/>
        <w:t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.3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организации инфраструктуры поддержки субъектов малого и среднего предпринимательства,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Виды муниципального имущества, которое используется</w:t>
        <w:br/>
        <w:t>для формирования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ъекты недвижимого имущества, подключенные к сетям инженерно-технического, обеспечения и имеющие доступ к объектам транспортной инфраструк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</w:t>
      </w:r>
      <w:r>
        <w:rPr>
          <w:color w:val="000000"/>
          <w:sz w:val="28"/>
          <w:szCs w:val="28"/>
        </w:rPr>
        <w:t>Кощее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«Корочанский район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 технического обеспечения и не имеющие доступа к объектам транспортной инфраструк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убликование Перечня и предоставление сведений</w:t>
        <w:br/>
        <w:t>о включенном в него имуществ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Уполномоченный орган осуществляет размещение Перечня на официальном сайте муниципального района «Корочанский район» на странице «Кощеевское сельское поселение» в информационно-телекоммуникационной сети «Интернет» в разделе «Имущественная поддержка субъектов малого и среднего предпринимательства» в течение 3 рабочих дней со дня утверждения Перечня или изменений в Перечень по форме согласно приложению</w:t>
      </w:r>
      <w:r>
        <w:rPr/>
        <w:t xml:space="preserve"> к данному Порядку.</w:t>
      </w:r>
    </w:p>
    <w:tbl>
      <w:tblPr>
        <w:tblW w:w="662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орядку формирования, ведения и обязательного опубликования Перечня муниципального имущества </w:t>
            </w:r>
            <w:r>
              <w:rPr>
                <w:b/>
                <w:color w:val="000000"/>
                <w:sz w:val="28"/>
                <w:szCs w:val="28"/>
              </w:rPr>
              <w:t>Кощеевского сельского поселения</w:t>
            </w:r>
            <w:r>
              <w:rPr>
                <w:b/>
                <w:sz w:val="28"/>
                <w:szCs w:val="28"/>
              </w:rPr>
              <w:t xml:space="preserve"> муниципального района «Корочанский район», предназначенного для предоставления во владение и (или)</w:t>
              <w:br/>
      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Форма Перечня муниципального имущества </w:t>
      </w:r>
      <w:r>
        <w:rPr>
          <w:b/>
          <w:color w:val="000000"/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муниципального района «Корочанский район», предназначенного для предоставления во владение и (или) в пользование субъектам мал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и организациям, образующим инфраструктуру поддержки субъек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858"/>
        <w:gridCol w:w="1865"/>
        <w:gridCol w:w="1714"/>
        <w:gridCol w:w="4439"/>
        <w:gridCol w:w="2138"/>
        <w:gridCol w:w="2290"/>
      </w:tblGrid>
      <w:tr>
        <w:trPr>
          <w:trHeight w:val="29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(местоположе-ние) объ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Вид объекта недвижимости; тип движимого имуществ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аименовали е объекта учет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ведения о недвижимом имуществе</w:t>
            </w:r>
          </w:p>
        </w:tc>
      </w:tr>
      <w:tr>
        <w:trPr>
          <w:trHeight w:val="28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Основная характеристика объекта недвижимости</w:t>
            </w:r>
          </w:p>
        </w:tc>
      </w:tr>
      <w:tr>
        <w:trPr>
          <w:trHeight w:val="194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Фактическое значение/Проекти-руемое значение (для объектов незавершенного строительств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9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2146"/>
        <w:gridCol w:w="2153"/>
        <w:gridCol w:w="1282"/>
        <w:gridCol w:w="2102"/>
        <w:gridCol w:w="2218"/>
        <w:gridCol w:w="1004"/>
        <w:gridCol w:w="1199"/>
        <w:gridCol w:w="2002"/>
      </w:tblGrid>
      <w:tr>
        <w:trPr>
          <w:trHeight w:val="402" w:hRule="exac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ведения о недвижимом имуществе</w:t>
            </w:r>
          </w:p>
        </w:tc>
        <w:tc>
          <w:tcPr>
            <w:tcW w:w="6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ведения о движимом имуществе</w:t>
            </w:r>
          </w:p>
        </w:tc>
      </w:tr>
      <w:tr>
        <w:trPr>
          <w:trHeight w:val="281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Кадастровый номер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Техническое состояние объекта недвижим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Категор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зем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разрешен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исполь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Тип (кадастровый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условный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устаревший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Государственный регистрационный знак (при наличи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Марк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мод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выпу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оста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(принадлежнос</w:t>
              <w:softHyphen/>
              <w:t>ти) имущества</w:t>
            </w:r>
          </w:p>
        </w:tc>
      </w:tr>
      <w:tr>
        <w:trPr>
          <w:trHeight w:val="29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2"/>
        <w:gridCol w:w="2470"/>
        <w:gridCol w:w="1955"/>
        <w:gridCol w:w="1757"/>
        <w:gridCol w:w="2088"/>
        <w:gridCol w:w="1883"/>
        <w:gridCol w:w="2383"/>
      </w:tblGrid>
      <w:tr>
        <w:trPr>
          <w:trHeight w:val="292" w:hRule="exac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Сведения о правообладателях и о правах третьих лиц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равообладателях и о правах третьих лиц на имущество</w:t>
            </w:r>
          </w:p>
        </w:tc>
      </w:tr>
      <w:tr>
        <w:trPr>
          <w:trHeight w:val="565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Для договоров аренды и безвозмездного поль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авообладате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Наличие ограниченного вещного права на имущество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ИН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авообладате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Контактный номер телефона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электронной почты </w:t>
            </w:r>
          </w:p>
        </w:tc>
      </w:tr>
      <w:tr>
        <w:trPr>
          <w:trHeight w:val="138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Дата окончания срока действия договора (при наличии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39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eastAsia="Arial;Arial"/>
          <w:sz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твержден: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/>
        <w:t>решением земского собрания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Кощее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8 июня  2021 года №162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и условиях предоставления в аренду имущества, включенного</w:t>
        <w:br/>
        <w:t>в перечень муниципального имуществ Кощеевского сельского поселения 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особенности предоставления в аренду имущества, включенного в Перечень муниципального имущества 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22"/>
          <w:i w:val="false"/>
          <w:iCs/>
          <w:sz w:val="28"/>
          <w:szCs w:val="28"/>
        </w:rPr>
        <w:t>муниципального района «Корочанский район»,</w:t>
      </w:r>
      <w:r>
        <w:rPr>
          <w:sz w:val="28"/>
          <w:szCs w:val="28"/>
        </w:rPr>
        <w:t xml:space="preserve"> в том числе земельных участков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 (далее - Перечень).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Имущество, включенное в Перечень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.6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 от 24 июля 2007 года № 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физические лица, применяющие специальный налоговый режим, (далее - Субъекты)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</w:t>
        <w:br/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, физические лица, применяющие специальный налоговый режим, из числа указанных в пункте 1.3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3" w:leader="none"/>
        </w:tabs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3" w:leader="none"/>
        </w:tabs>
        <w:spacing w:before="0" w:after="0"/>
        <w:contextualSpacing/>
        <w:jc w:val="center"/>
        <w:outlineLvl w:val="0"/>
        <w:rPr/>
      </w:pPr>
      <w:bookmarkStart w:id="2" w:name="bookmark0"/>
      <w:r>
        <w:rPr>
          <w:b/>
          <w:bCs/>
          <w:sz w:val="28"/>
          <w:szCs w:val="28"/>
        </w:rPr>
        <w:t>2. Особенности предоставления имущества, включенного в Перечень</w:t>
        <w:br/>
        <w:t>(за исключением земельных участков)</w:t>
      </w:r>
      <w:bookmarkEnd w:id="2"/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3946" w:leader="underscor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администрацией </w:t>
      </w:r>
      <w:r>
        <w:rPr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района «Корочанский район» (далее – уполномоченный орган) - </w:t>
      </w:r>
      <w:r>
        <w:rPr>
          <w:sz w:val="28"/>
          <w:szCs w:val="28"/>
        </w:rPr>
        <w:t>в отношении имущества казны 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 Белгородской области;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</w:t>
        <w:br/>
        <w:t>5 Закона о защите конкуренции и принятого в соответствии с ней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</w:t>
      </w:r>
      <w:r>
        <w:rPr>
          <w:iCs/>
          <w:color w:val="000000"/>
          <w:sz w:val="28"/>
          <w:szCs w:val="28"/>
          <w:shd w:fill="FFFFFF" w:val="clear"/>
        </w:rPr>
        <w:t>(наименование государственной программы (подпрограммы) субъекта Российской Федерации, муниципа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 Для заключения договора аренды муниципального имущества без проведения торгов Субъект подает в уполномоченный орган заявление с приложением необходимых документов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оступившее заявление о предоставлении имущества без проведения торгов регистрируется в порядке, установленном для входящей корреспонденции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явление с прилагаемыми документами рассматривается в течение пяти рабочих дней со дня его поступления на соответствие требованиям к его оформлению. </w:t>
      </w:r>
      <w:r>
        <w:rPr>
          <w:sz w:val="28"/>
          <w:szCs w:val="28"/>
        </w:rPr>
        <w:t>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5., указанные в настоящем пункте сроки увеличиваются на десять дн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6. настоящего Порядка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3"/>
        <w:shd w:fill="auto" w:val="clear"/>
        <w:tabs>
          <w:tab w:val="clear" w:pos="708"/>
          <w:tab w:val="left" w:pos="159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2. Об обязанности арендатора по проведению за свой счет текущего ремонта арендуемого объекта недвижимости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</w:t>
      </w:r>
    </w:p>
    <w:p>
      <w:pPr>
        <w:pStyle w:val="23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5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о арендной плате, и о порядке доступа для осмотра арендуемого имущества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6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9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3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ращается в суд с требованием о прекращении права аренды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Кощеевского сельского поселения муниципального района «Корочанский район»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6" w:leader="none"/>
        </w:tabs>
        <w:spacing w:before="0" w:after="0"/>
        <w:contextualSpacing/>
        <w:jc w:val="center"/>
        <w:outlineLvl w:val="0"/>
        <w:rPr/>
      </w:pPr>
      <w:bookmarkStart w:id="3" w:name="bookmark2"/>
      <w:r>
        <w:rPr>
          <w:b/>
          <w:bCs/>
          <w:color w:val="000000"/>
          <w:sz w:val="28"/>
          <w:szCs w:val="28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  <w:bookmarkEnd w:id="3"/>
    </w:p>
    <w:p>
      <w:pPr>
        <w:pStyle w:val="Normal"/>
        <w:widowControl w:val="false"/>
        <w:tabs>
          <w:tab w:val="clear" w:pos="708"/>
          <w:tab w:val="left" w:pos="129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Земельные участки, включенные в Перечень, предоставляются в аренду администрацией </w:t>
      </w:r>
      <w:r>
        <w:rPr>
          <w:sz w:val="28"/>
          <w:szCs w:val="28"/>
        </w:rPr>
        <w:t>Кощ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Корочанский район» (далее - уполномоченный орган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В извещение о проведении аукциона, а также в аукционную документацию, помимо сведений, указанных в пункте 21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включается следующая информац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</w:t>
      </w:r>
      <w:r>
        <w:rPr>
          <w:color w:val="000000"/>
          <w:sz w:val="28"/>
          <w:szCs w:val="28"/>
        </w:rPr>
        <w:t>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7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: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</w:t>
      </w:r>
      <w:r>
        <w:rPr>
          <w:sz w:val="28"/>
          <w:szCs w:val="28"/>
        </w:rPr>
        <w:t>без применения льгот, с даты установления факта нарушения указанных условий.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3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widowControl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;Times New Roman" w:hAnsi="Cambria;Times New Roman" w:cs="Cambria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Style10">
    <w:name w:val="Текст выноски Знак"/>
    <w:basedOn w:val="Style9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11">
    <w:name w:val="Название Знак"/>
    <w:basedOn w:val="Style9"/>
    <w:qFormat/>
    <w:rPr>
      <w:rFonts w:ascii="Arial;Arial" w:hAnsi="Arial;Arial" w:cs="Arial;Arial"/>
      <w:b/>
      <w:bCs/>
      <w:sz w:val="24"/>
      <w:szCs w:val="24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cs="Times New Roman;Times New Roman"/>
      <w:sz w:val="24"/>
      <w:szCs w:val="24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22">
    <w:name w:val="Основной текст (2) + Курсив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i/>
      <w:sz w:val="26"/>
      <w:shd w:fill="FFFFFF" w:val="clear"/>
    </w:rPr>
  </w:style>
  <w:style w:type="character" w:styleId="42">
    <w:name w:val="Основной текст (4) + Не курсив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6"/>
      <w:u w:val="none"/>
    </w:rPr>
  </w:style>
  <w:style w:type="character" w:styleId="Style14">
    <w:name w:val="Основной текст Знак"/>
    <w:basedOn w:val="Style9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ind w:hanging="100"/>
      <w:jc w:val="center"/>
    </w:pPr>
    <w:rPr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i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;Arial" w:hAnsi="Arial;Arial" w:cs="Arial;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0:00Z</dcterms:created>
  <dc:creator>Общий отдел</dc:creator>
  <dc:description/>
  <dc:language>en-US</dc:language>
  <cp:lastModifiedBy>Admin</cp:lastModifiedBy>
  <cp:lastPrinted>2021-06-18T11:11:00Z</cp:lastPrinted>
  <dcterms:modified xsi:type="dcterms:W3CDTF">2024-06-18T11:00:00Z</dcterms:modified>
  <cp:revision>2</cp:revision>
  <dc:subject/>
  <dc:title>РОССИЙСКАЯ  ФЕДЕРАЦИЯ</dc:title>
</cp:coreProperties>
</file>