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Кощеевского сельского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Кощее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>учитывая результат про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</w:rPr>
        <w:t>кола тайного голосования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1 «Об избрании главы Кощеевского сельского поселения муниципального района «Корочанский район» Белгородской области, земское собрание Кощ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Кощеевского сельского поселения муниципального района «Корочанский район» Белгородской области Столбовскую Нину Никола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глава Кощеев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в Порядке, определенном Уставом Кощ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щеевского сельского поселения                         Н.Н. Столб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ru-RU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dc:language>en-US</dc:language>
  <cp:lastModifiedBy>Admin</cp:lastModifiedBy>
  <cp:lastPrinted>2013-09-10T20:40:00Z</cp:lastPrinted>
  <dcterms:modified xsi:type="dcterms:W3CDTF">2023-09-18T05:53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F4963E7645DDAD1CEA3E27601A91_12</vt:lpwstr>
  </property>
  <property fmtid="{D5CDD505-2E9C-101B-9397-08002B2CF9AE}" pid="3" name="KSOProductBuildVer">
    <vt:lpwstr>1049-12.2.0.13215</vt:lpwstr>
  </property>
</Properties>
</file>