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ЕЛГОРОДСКАЯ  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КОЩЕ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val="ru-RU"/>
        </w:rPr>
      </w:pPr>
      <w:r>
        <w:rPr>
          <w:rFonts w:cs="Arial" w:ascii="Arial" w:hAnsi="Arial"/>
          <w:b/>
          <w:sz w:val="17"/>
          <w:szCs w:val="28"/>
          <w:lang w:val="ru-RU"/>
        </w:rPr>
        <w:t>с. Коще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02 декабря   2022 года                                                                            №25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земского собр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 xml:space="preserve">Кощее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 xml:space="preserve">от 28.12.2021 г. №191 «О бюджете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образования «Кощеевского сель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е»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орочанский район» Белгород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на 2022 год и плановый период 2023-2024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Кощеевском сельском поселении муниципального района «Корочанский район» Белгородской области, утвержденного решением земского собрания Кощеевского сельского поселения от 30.12.2014 года №73 и статьей 15 Устава Кощеевского сельского поселения муниципального района «Корочанский район» Белгородской области, земское собрание Кощеевского сельского поселения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Внести в решение земского собрания от 28 декабря 2021 года №191 следующие изменения и дополн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ю 1 изложить в следующей редакции:</w:t>
      </w:r>
      <w:r>
        <w:rPr>
          <w:sz w:val="28"/>
          <w:szCs w:val="28"/>
          <w:lang w:val="ru-RU"/>
        </w:rPr>
        <w:t xml:space="preserve"> Утвердить основные характеристики бюджета Кощеевского сельского поселения муниципального района «Корочанский район» Белгородской области (далее – бюджет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доходов бюджета Кощеевского сельского поселения муниципального района «Корочанский район» Белгородской области на 2022 год в сумме 8749,8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расходов бюджета Кощеевского сельского поселения муниципального района «Корочанский район» Белгородской области на 2022 год в сумме 9068,8 тыс.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дефицит (профицит) бюджета поселения в сумме 319,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предел муниципального внутреннего долга на 01.01.2023 года равный нулю, в том числе верхний предел долга по муниципальным гарантиям Кощеевского сельского поселения равен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на 2022 год равен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Утвердить основные характеристики бюджета Кощеевского сельского поселения (далее – бюджет поселения)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доходов бюджета Кощеевского сельского поселения муниципального района «Корочанский район» Белгородской области на 2023год в сумме 6659,9 тыс. рублей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на 2023 год в сумме 6549,9 тыс. рублей, в том числе общий объем условно утверждаемых расходов в сумме 11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ерхний предел муниципального внутреннего долга на 01.01.2024 года равен нулю, в том числе верхний предел долга по муниципальным гарантиям Кощеевского сельского поселения равный нул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нозируемый дефицит бюджета Кощеевского сельского поселения на 2023 год равный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Утвердить основные характеристики бюджета Кощеевского сельского поселения (далее – бюджет поселения)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равен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бюджета на 2024 год  в сумме 6582,2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на 2024 год в сумме 6357,2 тыс. рублей; в том числе общий объем условно утверждаемых расходов в сумме 225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ерхний предел муниципального внутреннего  долга на 01.01.2025 года равный нулю, в том числе верхний предел долга по муниципальным гарантиям Кощеевского сельского поселения равный ну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нозируемый дефицит (профицит) бюджета Кощеевского сельского поселения на 2024 год равный нул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ю 2 изложить в следующей редакции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внутреннего финансирования дефицита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, согласно приложению №1 к настоящему решени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лановый период 2023 и 2024 годов,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ю 4 изложить в следующей редак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в бюджете поселения общий объем доходов бюджета поселения по основным источникам в объеме на 2022 год, согласно приложению № 2 и плановый период 2023-2024 годов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ю 6 изложить в следующей редак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распределение бюджетных ассигнований по разделам, подразделам, целевым статьям (муниципальным программам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щеевского сельского поселения и непрограммным направлениям деятельности), группам видов расходов классификации расходов бюджета поселения на 2022 год согласно приложению № 3, на плановый период 2023-2024 годов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поселения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твердить перечень получателей средств бюджета поселения согласно приложению №5 к настоящему решению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Кощеевского сельского поселения подлежат приведению в соответствие с настоящим решением со дня вступления настоящего решения в сил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ю 7 изложить в следующей редак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поселения на 2022 год согласно приложению № 6 и плановый период 2023-2024 годов,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 объем бюджетных ассигнований, направленных на исполнение публичных  нормативных обязательств на 2022 год и плановый период 2023-2024 годов в сумме 0,0 тыс.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8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на 2022 год в размерах согласно приложению №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23-2024 годов,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Обнародовать настоящее решение в порядке определенном Уставом Коще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Настоящее решение разместить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сайте Кощеевского сельского поселения муниципального района «Корочанский район» Белгородской области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koshheevskoe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r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osweb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онтроль исполнения настоящего решения возложить на постоянную комиссию земского собрания Кощеевского сельского поселения по вопросам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Кощ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елгородской области                                                       Н.Н.Столбовская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2 декабря 2022 года №255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Кощеевского сельского поселения на 2022 год и плановый период 2023 и 2024 г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10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4"/>
        <w:gridCol w:w="3219"/>
        <w:gridCol w:w="1267"/>
        <w:gridCol w:w="1267"/>
        <w:gridCol w:w="1267"/>
      </w:tblGrid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4 год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менение остатков средств на счетах по учету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5,0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4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6582,2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4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2,2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4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2,2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4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665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82,2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6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4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6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4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6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4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6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654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5,0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иложение № 2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2 декабря 2022 года №25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 доходов бюджета Кощеевского сельского поселения муниципального района «Корочанский район» Белгородской област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87"/>
        <w:gridCol w:w="1289"/>
        <w:gridCol w:w="992"/>
        <w:gridCol w:w="1276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2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3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4 год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 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1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 0200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6 04 3 10 0 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физ.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2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6 03 3 10 0 000 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юрид.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8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 на имущество физических лиц по торг. офис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8 0402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пошл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 05 03 5 10 0000 1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а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1 99 5 10 0000 1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ные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29 99 9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 02 4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5 11 8 10 0 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венции на осуществление первичного воинского учета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1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6 00 1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4,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40 01 4 10 0 000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с заключенными соглашениями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49 99 9 10 0 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82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3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2 декабря 2022 года №255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юджетных ассигнований бюджета поселения по разделам, подразделам, целевым статьям расходов, муниципальным программам и непрограммным направлениям 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5456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9"/>
        <w:gridCol w:w="1079"/>
        <w:gridCol w:w="717"/>
        <w:gridCol w:w="3538"/>
        <w:gridCol w:w="1134"/>
        <w:gridCol w:w="1134"/>
        <w:gridCol w:w="1276"/>
        <w:gridCol w:w="36"/>
        <w:gridCol w:w="1276"/>
        <w:gridCol w:w="1276"/>
        <w:gridCol w:w="1276"/>
        <w:gridCol w:w="1276"/>
      </w:tblGrid>
      <w:tr>
        <w:trPr>
          <w:trHeight w:val="1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2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3 г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4 год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9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а «Реализация функций органов местного самоуправления  (администрации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9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сновное мероприятие «Обеспечение функций органов муниципального образования (центральный аппарат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9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5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функций органов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6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6,2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,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4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7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7,9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межбюджетные трансферты в части  внутреннего и внешне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езервный фонд поселени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,1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highlight w:val="yellow"/>
                <w:lang w:val="ru-RU"/>
              </w:rPr>
            </w:pPr>
            <w:r>
              <w:rPr>
                <w:bCs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 w:eastAsia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highlight w:val="yellow"/>
                <w:lang w:val="ru-RU"/>
              </w:rPr>
            </w:pPr>
            <w:r>
              <w:rPr>
                <w:bCs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highlight w:val="yellow"/>
                <w:lang w:val="ru-RU"/>
              </w:rPr>
            </w:pPr>
            <w:r>
              <w:rPr>
                <w:bCs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,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60220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Укрепление  общественного поря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,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Содержание дорожно - уличной сети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и безопасность дорог в границах населенных пунктов» подпрограммы «Содержание дорожно - уличной сети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нные полномочия на строительство и содержание автомобильных дорог и искусственных  сооружений на них в границах Кощеевского сельского поселения из районного бюджета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6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6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6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6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6,6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4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41600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41600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41600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41600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Жилищно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31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3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«Благоустройство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1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3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новное мероприятие «Обслуживание территории, занимаемых зелеными насаждениями, газонами» подпрограммы «Благоустройство Кощее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4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1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3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7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3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9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7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5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55,7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5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,7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7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,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,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,3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4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4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4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7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реализации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7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7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7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S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реализации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S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S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S1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сновное мероприятие «Содержание уличного освещения» подпрограммы «Благоустройство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6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6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6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6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9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Кощеевского сельского поселения   «Использование и охрана земель поселения муниципального района «Короча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2104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21052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программа «Культура и библиотечная деятельность в Кощеевском поселении»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в Кощеевском сельском поселении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(оказание услуг) муниципальных учреждений (организаций)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  <w:r>
              <w:rPr>
                <w:sz w:val="28"/>
                <w:szCs w:val="28"/>
                <w:lang w:val="ru-RU" w:eastAsia="ru-RU"/>
              </w:rPr>
              <w:t xml:space="preserve">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  <w:r>
              <w:rPr>
                <w:sz w:val="28"/>
                <w:szCs w:val="28"/>
                <w:lang w:val="ru-RU" w:eastAsia="ru-RU"/>
              </w:rPr>
              <w:t xml:space="preserve">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Кощеевского сельского поселения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,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0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49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57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16,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br w:type="page"/>
      </w: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Приложение № 4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2 декабря 2022 года №255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 бюджета поселения на 2022 год и плановый период 2023-2024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д главного распорядител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Коще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5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2 декабря 2022 года №255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телей средств бюджета поселения на 2022год и плановый период 2023-2024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9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щеевский МСДК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щеевская сельская библиотека-филиал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Кощее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2 декабря 2022 года №255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85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Heading1"/>
        <w:ind w:firstLine="851"/>
        <w:jc w:val="center"/>
        <w:rPr/>
      </w:pPr>
      <w:r>
        <w:rPr>
          <w:sz w:val="28"/>
          <w:szCs w:val="28"/>
        </w:rPr>
        <w:t>бюджета поселения на 2022 год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color w:val="000000"/>
          <w:spacing w:val="-9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lang w:val="ru-RU"/>
        </w:rPr>
        <w:t>(тыс. руб.)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9"/>
                <w:sz w:val="28"/>
                <w:szCs w:val="28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84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,8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1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,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8,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6,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1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41600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7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2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7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8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714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S14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6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002055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5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7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2 декабря 2022 года №255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 2023-2024 гг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00"/>
      </w:tblGrid>
      <w:tr>
        <w:trPr>
          <w:trHeight w:val="90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2024год</w:t>
            </w:r>
          </w:p>
        </w:tc>
      </w:tr>
      <w:tr>
        <w:trPr>
          <w:trHeight w:val="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Дотац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71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50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354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ласт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йон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99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8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28,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межбюджетные трансферты по содержанию дорожно-уличной сети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-межбюджетные трансферты на обеспечение деятельности библиотек 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-межбюджетные трансферты на постановку на жилищный уч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66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05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1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66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05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1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66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05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1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5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3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220,2</w:t>
            </w:r>
          </w:p>
        </w:tc>
      </w:tr>
    </w:tbl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jc w:val="center"/>
        <w:rPr/>
      </w:pPr>
      <w:r>
        <w:rPr>
          <w:lang w:val="ru-RU"/>
        </w:rPr>
        <w:t>Объем межбюджетных трансфертов, предоставляемых из бюджета поселения другим бюджетам бюджетной системы Российской Федерации в очередном финансовом году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620"/>
      </w:tblGrid>
      <w:tr>
        <w:trPr>
          <w:trHeight w:val="90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2 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3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4 год</w:t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0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2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49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на осуществление внешнего и внутреннего муниципального финансового контроля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Определение  поставщиков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греб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52,1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Wmicallto">
    <w:name w:val="wmi-callto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hhee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6:00Z</dcterms:created>
  <dc:creator>Admin</dc:creator>
  <dc:description/>
  <cp:keywords/>
  <dc:language>en-US</dc:language>
  <cp:lastModifiedBy>Admin</cp:lastModifiedBy>
  <cp:lastPrinted>2022-11-30T11:55:00Z</cp:lastPrinted>
  <dcterms:modified xsi:type="dcterms:W3CDTF">2022-12-02T07:12:00Z</dcterms:modified>
  <cp:revision>203</cp:revision>
  <dc:subject/>
  <dc:title/>
</cp:coreProperties>
</file>