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ЕЛГОРОДСКАЯ  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КОЩ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  <w:t>с. Коще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26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ощеевское сельское поселение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«Корочанский район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лгородской области на 2023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4 и 2025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34 Устава Кощеевского сельского поселения муниципального района «Корочанский район», земское собрание Кощеевского сельского поселения</w:t>
      </w:r>
      <w:r>
        <w:rPr>
          <w:b/>
          <w:sz w:val="28"/>
          <w:szCs w:val="28"/>
          <w:lang w:val="ru-RU"/>
        </w:rPr>
        <w:t xml:space="preserve"> решил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  <w:r>
        <w:rPr>
          <w:sz w:val="28"/>
          <w:szCs w:val="28"/>
          <w:lang w:val="ru-RU"/>
        </w:rPr>
        <w:t>.Утвердить основные характеристики бюджета Кощеевского сельского поселения (далее – бюджет поселения)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бюджета Кощеевского сельского поселения на 2023 год в сумме 6926,4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бюджета Кощеевского сельского поселения на 2023 год в сумме 6926,4 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дефицит (профицит) бюджета поселения в сумме 0,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ерхний предел муниципального внутреннего долга Кощеевского сельского поселения на 01.01.2024 года равный нулю, в том числе верхний предел долга по муниципальным гарантиям Кощеевского сельского поселения равен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доходов бюджета Кощеевского сельского поселения на 2024 год  в сумме 6640,3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Кощеевского сельского поселения на 2024 год в сумме 6640,3 тыс. рублей, в том числе общий объем условно утверждаемых расходов в сумме 147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  поселения  в сумме  0,0 тыс.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на 01.01.2025 года равен нулю, в том числе верхний предел долга по муниципальным гарантиям Кощеевского сельского поселения равный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доходов бюджета Кощеевского сельского поселения на 2025 год  в сумме 659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бюджета Кощеевского сельского поселения на 2025 год в сумме 6591,0 тыс. рублей; в том числе общий объем условно утверждаемых расходов в сумме 292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  поселения  в сумме  0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рхний предел муниципального внутреннего  долга на 01.01.2026 года равный нулю, в том числе верхний предел долга по муниципальным гарантиям Кощеевского сельского поселения равный нул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Утвердить перечень главных администраторов доходов бюджета Кощеевского сельского поселения муниципального района « Корочанский район»Белгород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ru-RU"/>
        </w:rPr>
        <w:t>Утвердить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главных администраторов доходов бюджета Кощеевского сельского поселения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лгородской област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ласти</w:t>
      </w:r>
      <w:r>
        <w:rPr>
          <w:color w:val="000000"/>
          <w:sz w:val="22"/>
          <w:szCs w:val="22"/>
          <w:lang w:val="ru-RU"/>
        </w:rPr>
        <w:t xml:space="preserve">-     </w:t>
      </w:r>
      <w:r>
        <w:rPr>
          <w:color w:val="000000"/>
          <w:sz w:val="28"/>
          <w:szCs w:val="28"/>
          <w:lang w:val="ru-RU"/>
        </w:rPr>
        <w:t>территориальных органов , федеральных органов исполнительной власти, органов местного самоуправления Корочанского района</w:t>
      </w:r>
      <w:r>
        <w:rPr>
          <w:sz w:val="28"/>
          <w:szCs w:val="28"/>
          <w:lang w:val="ru-RU"/>
        </w:rPr>
        <w:t xml:space="preserve"> согласно приложению </w:t>
      </w:r>
      <w:r>
        <w:rPr>
          <w:b/>
          <w:sz w:val="28"/>
          <w:szCs w:val="28"/>
          <w:lang w:val="ru-RU"/>
        </w:rPr>
        <w:t xml:space="preserve">№ 1и 1а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Кощеевского сельского поселения муниципального района «Корочанский район» Белгородской областина 2023 год на плановый период 2024 и 2025 годов согласно приложению </w:t>
      </w:r>
      <w:r>
        <w:rPr>
          <w:b/>
          <w:sz w:val="28"/>
          <w:szCs w:val="28"/>
          <w:lang w:val="ru-RU"/>
        </w:rPr>
        <w:t>№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твердить в бюджете Кощеевского сельского поселения общий объем доходов бюджета поселения по основным источникам в объеме на 2023 год, и плановый период 2024-2025 годов,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3 год и плановый период 2024-2025гг. по разделам, подразделам, целевым статьям расходов (муниципальным программам и непрограммным направлениям деятельности),группам видов расходов  классификации расходов бюджета сельского поселения  согласно приложению </w:t>
      </w:r>
      <w:r>
        <w:rPr>
          <w:b/>
          <w:sz w:val="28"/>
          <w:szCs w:val="28"/>
          <w:lang w:val="ru-RU"/>
        </w:rPr>
        <w:t xml:space="preserve">№ 4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олучателей средств бюджета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ощеевского сельского поселения подлежат приведению в соответствие с настоящим решением до 1 апреля 2023 года со дня вступления настоящего решения в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по муниципальным программам в ведомственной структуре на 2023 год и плановый период 2024-2025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в 2023 году и плановый период 2024-2025 гг. объем межбюджетных трансфертов, получаемых из других бюджетов и предоставляемых другим бюджетам в размерах согласно приложению </w:t>
      </w:r>
      <w:r>
        <w:rPr>
          <w:b/>
          <w:sz w:val="28"/>
          <w:szCs w:val="28"/>
          <w:lang w:val="ru-RU"/>
        </w:rPr>
        <w:t>№8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становить размер резервного фонда поселения на 2023 год в сумме 50 тыс. рублей, на 2024 год в сумме 50 тыс. рублей, на 2025 год в сумме 5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редства резервного фонда администрации Кощее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становить, что заключение и оплата администрацией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Администрация сельского поселения не вправе принимать в 2023 году и плановом периоде 2024-2025гг. решения по увеличению численности муниципальных служащих и работников казенных учреждений, находящихся в ведени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Нормативные и иные правовые акты администрации сельского поселения, влекущие дополнительные расходы за счет средств местного бюджета на 2023 год и плановый период 2024-2025гг.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 год и плановый период 2024-2025гг.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3 год и плановый период 2024-2025г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Настоящее Решение вступает в силу с 1 января 202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Обнародовать данное решение в порядке, установленном Уставом Кощее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koshheevskoe-r31.gosweb.gosuslugi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Контроль исполнения настоящего решения возложить на постоянную комиссию земского собрания Кощеевского сельского поселения по вопросам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ощ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                                                      Н.Н.Столбовская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/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>Приложение №1</w:t>
      </w:r>
      <w:r>
        <w:rPr>
          <w:color w:val="000000"/>
          <w:lang w:val="ru-RU"/>
        </w:rPr>
        <w:tab/>
        <w:t xml:space="preserve">                        </w:t>
      </w:r>
    </w:p>
    <w:p>
      <w:pPr>
        <w:pStyle w:val="Normal"/>
        <w:ind w:left="4962" w:hanging="425"/>
        <w:jc w:val="right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к решению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28 декабря 2022 года №264</w:t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главных администраторов доходов  бюджета Кощее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300"/>
      </w:tblGrid>
      <w:tr>
        <w:trPr>
          <w:trHeight w:val="32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оходов районного бюджета, бюджетов поселени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Администрация Кощее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8 04020 01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 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10 0000 12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MS Sans Serif;Times New Roman" w:hAnsi="MS Sans Serif;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6 </w:t>
            </w:r>
            <w:r>
              <w:rPr>
                <w:color w:val="000000"/>
                <w:sz w:val="28"/>
                <w:szCs w:val="28"/>
                <w:lang w:val="ru-RU"/>
              </w:rPr>
              <w:t>0202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16 0701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16 1003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2999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10 0000 1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02 </w:t>
            </w:r>
            <w:r>
              <w:rPr>
                <w:color w:val="000000"/>
                <w:sz w:val="28"/>
                <w:szCs w:val="28"/>
                <w:lang w:val="ru-RU"/>
              </w:rPr>
              <w:t>35930</w:t>
            </w:r>
            <w:r>
              <w:rPr>
                <w:color w:val="000000"/>
                <w:sz w:val="28"/>
                <w:szCs w:val="28"/>
              </w:rPr>
              <w:t xml:space="preserve"> 10 0000 1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02 </w:t>
            </w:r>
            <w:r>
              <w:rPr>
                <w:color w:val="000000"/>
                <w:sz w:val="28"/>
                <w:szCs w:val="28"/>
                <w:lang w:val="ru-RU"/>
              </w:rPr>
              <w:t>35118</w:t>
            </w:r>
            <w:r>
              <w:rPr>
                <w:color w:val="000000"/>
                <w:sz w:val="28"/>
                <w:szCs w:val="28"/>
              </w:rPr>
              <w:t xml:space="preserve"> 10 0000 1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02 </w:t>
            </w:r>
            <w:r>
              <w:rPr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color w:val="000000"/>
                <w:sz w:val="28"/>
                <w:szCs w:val="28"/>
              </w:rPr>
              <w:t>024 10 0000 1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3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999 10 0000 1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4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14 10 0000 1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02 </w:t>
            </w:r>
            <w:r>
              <w:rPr>
                <w:color w:val="000000"/>
                <w:sz w:val="28"/>
                <w:szCs w:val="28"/>
                <w:lang w:val="ru-RU"/>
              </w:rPr>
              <w:t>49</w:t>
            </w:r>
            <w:r>
              <w:rPr>
                <w:color w:val="000000"/>
                <w:sz w:val="28"/>
                <w:szCs w:val="28"/>
              </w:rPr>
              <w:t>999 10 0000 1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ru-RU"/>
              </w:rPr>
              <w:t>5030</w:t>
            </w:r>
            <w:r>
              <w:rPr>
                <w:color w:val="000000"/>
                <w:sz w:val="28"/>
                <w:szCs w:val="28"/>
              </w:rPr>
              <w:t xml:space="preserve"> 10 0000 </w:t>
            </w:r>
            <w:r>
              <w:rPr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19 6001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b/>
          <w:color w:val="000000"/>
          <w:szCs w:val="24"/>
        </w:rPr>
        <w:t xml:space="preserve">  </w:t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ложение № 1а</w:t>
      </w:r>
    </w:p>
    <w:p>
      <w:pPr>
        <w:pStyle w:val="Normal"/>
        <w:ind w:left="4962" w:hanging="425"/>
        <w:jc w:val="right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к решению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28 декабря 2022 года №264</w:t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ОЩЕЕВСКОГО СЕЛЬСКОГО ПОСЕЛЕНИЯ МУНИЦИПАЛЬНОГО РАЙОНА «КОРОЧАНСКИЙ РАЙОН» БЕЛГОРОДСКОЙ ОБЛАСТИ- ТЕРРИТОРИАЛЬНЫХ ОРГАНОВ , ФЕДЕРАЛЬНЫХ ОРГАНОВ ИСПОЛНИТЕЛЬНОЙ ВЛАСТИ, ОРГАНОВ МЕСТНОГО САМОУПРАВЛЕНИЯ КОРОЧ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220"/>
      </w:tblGrid>
      <w:tr>
        <w:trPr>
          <w:trHeight w:val="9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бюджета поселения</w:t>
            </w:r>
          </w:p>
        </w:tc>
      </w:tr>
      <w:tr>
        <w:trPr>
          <w:trHeight w:val="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доходов районного бюджета, бюджетов муниципальных посел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равление Федеральной налоговой службы России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лог на доходы физических лиц *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Wmicallto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Комитет финансов и бюджетной политики администрации муниципального района «Корочанский район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6 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S Sans Serif;Times New Roman" w:hAnsi="MS Sans Serif;Times New Roman"/>
                <w:color w:val="000000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rFonts w:cs="Arial" w:ascii="MS Sans Serif;Times New Roman" w:hAnsi="MS Sans Serif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ых районов</w:t>
            </w:r>
          </w:p>
        </w:tc>
      </w:tr>
      <w:tr>
        <w:trPr>
          <w:trHeight w:val="1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6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6"/>
              <w:gridCol w:w="4540"/>
            </w:tblGrid>
            <w:tr>
              <w:trPr/>
              <w:tc>
                <w:tcPr>
                  <w:tcW w:w="4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/>
        </w:rPr>
        <w:t>&lt;1&gt; Администрирование поступлений по всем подстатьям соответствующей статьи осуществляется администратором, указанном в группировочном  коде бюджетной классификации</w:t>
      </w:r>
    </w:p>
    <w:p>
      <w:pPr>
        <w:pStyle w:val="21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риложение №2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b/>
          <w:sz w:val="28"/>
          <w:szCs w:val="28"/>
          <w:lang w:val="ru-RU"/>
        </w:rPr>
        <w:t>от 28 декабря2022 года №264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Источники внутреннего финансирования дефицита бюджета Кощеевского сельского поселения на 2023 год и плановый период 2024 и 2025 г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10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4"/>
        <w:gridCol w:w="3219"/>
        <w:gridCol w:w="1267"/>
        <w:gridCol w:w="1267"/>
        <w:gridCol w:w="1267"/>
      </w:tblGrid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6 год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менение остатков средств на счетах по учету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4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91,0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4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91,0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4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91,0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4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91,0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4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91,0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4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91,0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4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91,0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4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91,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3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28 декабря 2022 года №264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</w:t>
      </w:r>
      <w:r>
        <w:rPr/>
        <w:t>с.рублей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1080"/>
        <w:gridCol w:w="1024"/>
        <w:gridCol w:w="102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3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4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5год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1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 0200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физ.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2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юрид.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 0402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 05010 10 0000 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 01995 10 0000 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16001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1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2,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30024 10 0000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 35118 10 0000 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40014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9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4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28 декабря 2022 года №264</w:t>
      </w:r>
    </w:p>
    <w:p>
      <w:pPr>
        <w:pStyle w:val="Heading1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>бюджетных ассигнований бюджета поселения по разделам, подразделам, целевым статьям расходов, муниципальным программам и непрограммным направлениям 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546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080"/>
        <w:gridCol w:w="779"/>
        <w:gridCol w:w="3478"/>
        <w:gridCol w:w="1134"/>
        <w:gridCol w:w="1134"/>
        <w:gridCol w:w="1312"/>
        <w:gridCol w:w="1276"/>
        <w:gridCol w:w="1276"/>
        <w:gridCol w:w="1276"/>
        <w:gridCol w:w="1276"/>
      </w:tblGrid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2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мма 2023 го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мма 2024 год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0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0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а «Реализация функций органов местного самоуправления  (администраци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0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сновное мероприятие «Обеспечение функций органов муниципального образования (центральный аппарат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0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функций органов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6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2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,4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1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6,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1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6,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6,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2,5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2,5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2,5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6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,6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0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епрограмм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межбюджетные трансферты в части  внутреннего и внешне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Резервный фонд администрации Кощеевского поселен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одпрограмма «Содержание дорожно - уличной сет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и безопасность дорог в границах населенных пунктов» подпрограммы «Содержание дорожно - уличной сет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ереданные полномочия на строительство и содержание автомобильных дорог и искусственных  сооружений на них в границах Кощеевского сельского поселения из районного бюджета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Жилищно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8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«Благоустройство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«Обслуживание территории, занимаемых зелеными насаждениями, газонами» подпрограммы «Благоустройство Кощее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3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2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85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8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сновное мероприятие «Содержание уличного освещения» подпрограммы «Благоустройство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2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7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2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7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2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7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2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0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1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1,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329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429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529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Кощеевского сельского поселения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9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9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5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16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още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декабря 2022 года №</w:t>
      </w:r>
      <w:r>
        <w:rPr>
          <w:b/>
          <w:sz w:val="28"/>
          <w:szCs w:val="28"/>
          <w:lang w:val="ru-RU"/>
        </w:rPr>
        <w:t>2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 бюджета поселения на 2023 год и плановый период 2024-2025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д главного распорядител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Коще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декабря 2022 года №</w:t>
      </w:r>
      <w:r>
        <w:rPr>
          <w:b/>
          <w:sz w:val="28"/>
          <w:szCs w:val="28"/>
          <w:lang w:val="ru-RU"/>
        </w:rPr>
        <w:t>26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ей средств бюджета поселения на 2023год и плановый период 2024-2025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щеевский МСДК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28 декабря 2022 года №264</w:t>
      </w:r>
    </w:p>
    <w:p>
      <w:pPr>
        <w:pStyle w:val="Style10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Heading1"/>
        <w:ind w:firstLine="851"/>
        <w:jc w:val="center"/>
        <w:rPr/>
      </w:pPr>
      <w:r>
        <w:rPr>
          <w:sz w:val="28"/>
          <w:szCs w:val="28"/>
        </w:rPr>
        <w:t>бюджета поселения на 2023 год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9"/>
        </w:rPr>
        <w:t>(тыс. руб.)</w:t>
      </w:r>
    </w:p>
    <w:p>
      <w:pPr>
        <w:pStyle w:val="Normal"/>
        <w:ind w:firstLine="851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8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5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81,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89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7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1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6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7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92,0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8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28 декабря 2022 года №264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 2024-2025 гг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00"/>
      </w:tblGrid>
      <w:tr>
        <w:trPr>
          <w:trHeight w:val="9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2025год</w:t>
            </w:r>
          </w:p>
        </w:tc>
      </w:tr>
      <w:tr>
        <w:trPr>
          <w:trHeight w:val="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2,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тац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1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6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42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2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9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3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15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(в т. ч. дорожная деятельность в отношении автомобильных дорог местного значении</w:t>
            </w:r>
          </w:p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межбюджетные трансферты по содержанию дорожно-уличной сети</w:t>
            </w:r>
          </w:p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межбюджетные трансферты на постановку на жилищный уч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5,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5,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5,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71,0</w:t>
            </w:r>
          </w:p>
        </w:tc>
      </w:tr>
    </w:tbl>
    <w:p>
      <w:pPr>
        <w:pStyle w:val="Heading4"/>
        <w:spacing w:lineRule="exact" w:line="24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620"/>
      </w:tblGrid>
      <w:tr>
        <w:trPr>
          <w:trHeight w:val="9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3 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4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5 год</w:t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5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на осуществление внешнего и внутреннего муниципального финансового контроля</w:t>
            </w:r>
          </w:p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ределение  поставщиков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греб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8,1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Wmicallto">
    <w:name w:val="wmi-callto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Admin</dc:creator>
  <dc:description/>
  <cp:keywords/>
  <dc:language>en-US</dc:language>
  <cp:lastModifiedBy>Admin</cp:lastModifiedBy>
  <cp:lastPrinted>2022-12-26T14:35:00Z</cp:lastPrinted>
  <dcterms:modified xsi:type="dcterms:W3CDTF">2022-12-30T05:38:00Z</dcterms:modified>
  <cp:revision>199</cp:revision>
  <dc:subject/>
  <dc:title/>
</cp:coreProperties>
</file>