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7 февраля 2023 года                                                                                          </w:t>
      </w:r>
      <w:r>
        <w:rPr>
          <w:rFonts w:cs="Arial" w:ascii="Arial" w:hAnsi="Arial"/>
          <w:bCs/>
          <w:sz w:val="24"/>
          <w:szCs w:val="28"/>
        </w:rPr>
        <w:t>№ 276</w:t>
      </w:r>
    </w:p>
    <w:p>
      <w:pPr>
        <w:pStyle w:val="Style17"/>
        <w:tabs>
          <w:tab w:val="clear" w:pos="708"/>
          <w:tab w:val="left" w:pos="2115" w:leader="none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реестра муниципальной собственности Кощеевского сельского поселения муниципального района «Корочанский район» Белгородской области</w:t>
      </w:r>
    </w:p>
    <w:p>
      <w:pPr>
        <w:pStyle w:val="Normal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ощеевское сельское поселение» муниципального района «Корочанский район» Белгородской области, решением земского собрания от 16 сентября 2013 года  № 15 «Об утверждении Положения о порядке ведения реестра муниципальной собственности Кощеевского сельского поселения муниципального района «Корочанский район» земское собрание Кощеевского сельского поселения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ой собственности Кощеевского сельского поселения муниципального района «Корочанский район» Белгородской области по состоянию на 01 января 2023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Кощеевского сельского поселения (Виноходову А.А.) предоставить данные реестра муниципальной собственности  Кощеевского сельского поселения муниципального района «Корочанский район» Белгородской области в комитет муниципальной собственности  земельных отношений администрации Корочанского района по состоянию на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общедоступн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исполнения настоящего решения возложить на комиссию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9392920</wp:posOffset>
            </wp:positionV>
            <wp:extent cx="125349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9" t="24343" r="9462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Н.Н. Столбовская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36" w:gutter="0" w:header="72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7B97C33366291AA751DF41BD79BEB6D02B5529083A23D7EC5E1B324AFC6CEB8CC7C561A436F114DCF94k3c4J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4:00Z</dcterms:created>
  <dc:creator>123к</dc:creator>
  <dc:description/>
  <dc:language>en-US</dc:language>
  <cp:lastModifiedBy>Admin</cp:lastModifiedBy>
  <cp:lastPrinted>2023-03-01T08:28:00Z</cp:lastPrinted>
  <dcterms:modified xsi:type="dcterms:W3CDTF">2023-03-01T05:28:00Z</dcterms:modified>
  <cp:revision>41</cp:revision>
  <dc:subject/>
  <dc:title>ЗЕМСКОЕ   СОБРАНИЕ</dc:title>
</cp:coreProperties>
</file>