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20"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О С С И Й С К А Я   Ф Е Д Е Р А Ц И Я</w:t>
      </w:r>
    </w:p>
    <w:p>
      <w:pPr>
        <w:pStyle w:val="Heading2"/>
        <w:spacing w:lineRule="exact" w:line="220" w:before="8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УНИЦИПАЛЬНЫЙ РАЙОН «КОРОЧА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Щ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 июня 2023 года                                                                                           № 29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ощ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стечением в сентябре 2023 года срока полномочий депутатов земского собрания Кощеевского сельского поселения четвертого созыва, в соответствии со статьёй 8, пунктом 3 статьи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ёй 9, частями 1, 2 статьи 10 Избирательного кодекса Белгородской области, Уставом Кощеевского сельского поселения муниципального района «Корочанский район» Белгородской области, земское собрание Кощеевского сельского поселения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 xml:space="preserve">Назначить выборы депутатов земского собрания Кощеевского сельского поселения муниципального района «Корочанский район» Белгородской области пятого созыва в единый день голосования 10 сентября 2023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Ясный ключ».</w:t>
      </w:r>
    </w:p>
    <w:p>
      <w:pPr>
        <w:pStyle w:val="ConsPlusNormal"/>
        <w:widowControl/>
        <w:ind w:firstLine="708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 порядке, установленном Уставом Кощее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Кощеевского сельского поселения муниципального района «Корочанский район» Белгородской области в сети Интернет (https://koshheevskoe-r31.gosweb.gosuslugi.ru/)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пию решения направить в Корочанскую территориальную избиратель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щее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Н.Н. Столб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49:00Z</dcterms:created>
  <dc:creator>123к</dc:creator>
  <dc:description/>
  <cp:keywords/>
  <dc:language>en-US</dc:language>
  <cp:lastModifiedBy>Kosheevo</cp:lastModifiedBy>
  <cp:lastPrinted>2023-06-19T08:18:00Z</cp:lastPrinted>
  <dcterms:modified xsi:type="dcterms:W3CDTF">2023-06-19T07:32:00Z</dcterms:modified>
  <cp:revision>20</cp:revision>
  <dc:subject/>
  <dc:title>РЕШЕНИЕ</dc:title>
</cp:coreProperties>
</file>