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                                                                                      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главы </w:t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ind w:right="3967" w:hanging="0"/>
        <w:rPr>
          <w:rStyle w:val="FontStyle16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Белгородской области </w:t>
      </w:r>
    </w:p>
    <w:p>
      <w:pPr>
        <w:pStyle w:val="Normal"/>
        <w:rPr>
          <w:rStyle w:val="FontStyle16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о статьей 22 Устава Кощеевского сельского поселения муниципального района «Корочанский район» Белгородской области, Регламентом земского собрания Кощеевского сельского посел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 xml:space="preserve">Кощеев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главы </w:t>
      </w:r>
      <w:r>
        <w:rPr>
          <w:sz w:val="28"/>
        </w:rPr>
        <w:t xml:space="preserve">Кощеев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 Кузубову Марину Евген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в Порядке, определенном Уставом </w:t>
      </w:r>
      <w:r>
        <w:rPr>
          <w:sz w:val="28"/>
        </w:rPr>
        <w:t xml:space="preserve">Кощеев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Кощеевского сельского поселения Столбовскую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щеевского сельского поселения                        Н.Н. Столб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ru-RU" w:bidi="ar-S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dc:language>en-US</dc:language>
  <cp:lastModifiedBy>Admin</cp:lastModifiedBy>
  <cp:lastPrinted>2018-09-20T08:52:00Z</cp:lastPrinted>
  <dcterms:modified xsi:type="dcterms:W3CDTF">2023-09-14T10:02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DA24905049F49B038EB7124234CB_12</vt:lpwstr>
  </property>
  <property fmtid="{D5CDD505-2E9C-101B-9397-08002B2CF9AE}" pid="3" name="KSOProductBuildVer">
    <vt:lpwstr>1049-12.2.0.13201</vt:lpwstr>
  </property>
</Properties>
</file>