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28"/>
          <w:szCs w:val="28"/>
        </w:rPr>
        <w:t xml:space="preserve">23 июня  2023 года                                                                               </w:t>
      </w:r>
      <w:r>
        <w:rPr>
          <w:bCs/>
          <w:sz w:val="28"/>
          <w:szCs w:val="28"/>
        </w:rPr>
        <w:t>№ 30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от 28 декабря 2022 года №26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ощеевского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2023 год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14 Устава Кощеевского сельского поселения муниципального района «Корочанский район» Белгородской области Земское собрание Кощ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в решение земского собрания Кощеевского сельского поселения от 28 декабря 2022 года №264  «О бюджете муниципального образования «Кощеевского сельское поселение» муниципального района «Корочанский район» Белгородской области на 2023 год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Кощеевского сельского поселения муниципального района «Корочанский район» Белгородской области (прилагаются) (далее – бюджет поселени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Кощеевского сельского поселения муниципального района «Корочанский район» Белгородской области на 2023 год в сумме – 7228,6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бюджета Кощеевского сельского поселения муниципального района «Корочанский район» Белгородской области на 2023 год в сумме – 7228,6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ефицит ( профицит) бюджета поселения в сумме 0,0 тыс.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3.</w:t>
      </w:r>
      <w:r>
        <w:rPr>
          <w:sz w:val="28"/>
        </w:rPr>
        <w:t xml:space="preserve"> Утвердить источники финансирования дефицита бюджета Кощеевского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2023 год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6.</w:t>
      </w:r>
      <w:r>
        <w:rPr>
          <w:sz w:val="28"/>
        </w:rPr>
        <w:t xml:space="preserve"> Учесть в бюджете поселения поступление доходов бюджета поселения на 2023 год,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8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 (муниципальным программам Кощеевского сельского поселения и непрограммным направлениям деятельности), группам видов расходов классификации расходов бюджета поселения на 2023 год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Утвердить ведомственную структуру расходов бюджета поселения на 2023 год согласно приложению №4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>на 2023 год в размерах согласно приложению №14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5</w:t>
      </w:r>
      <w:r>
        <w:rPr>
          <w:sz w:val="28"/>
          <w:szCs w:val="28"/>
        </w:rPr>
        <w:t xml:space="preserve">. 1.Обнародовать данное решение в Порядке, определенном Уставом Кощ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sz w:val="28"/>
          <w:szCs w:val="28"/>
        </w:rPr>
        <w:t xml:space="preserve">Контроль за исполнением решения, возложить на постоянную комиссию земского собрания по вопросам социально-экономического развития и бюджету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лава Кощеевского сельского поселения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Белгородской области                                            Н.Н.Столбовска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23 июня 2023 года №301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бюджета Кощеевского сельского поселения на 2023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2"/>
        <w:gridCol w:w="4111"/>
        <w:gridCol w:w="1701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источника внутреннего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28,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4962" w:hanging="425"/>
        <w:jc w:val="right"/>
        <w:rPr>
          <w:b/>
          <w:b/>
        </w:rPr>
      </w:pPr>
      <w:r>
        <w:rPr>
          <w:b/>
          <w:sz w:val="28"/>
          <w:szCs w:val="28"/>
        </w:rPr>
        <w:t>к решению</w:t>
      </w:r>
      <w:r>
        <w:rPr>
          <w:b/>
        </w:rPr>
        <w:t xml:space="preserve"> </w:t>
      </w:r>
      <w:r>
        <w:rPr>
          <w:b/>
          <w:sz w:val="28"/>
          <w:szCs w:val="28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3 года №301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55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3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юрид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0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199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 00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 01 4 10 0 00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 999 10 0 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22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Кощ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3 июня 2023 года №301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</w:t>
      </w:r>
      <w:r>
        <w:rPr>
          <w:b/>
          <w:sz w:val="24"/>
          <w:szCs w:val="24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3 год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9,3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5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 «Реализация  функций органов местного самоуправления Кощеевского сельского поселения муниципальной 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униципального образования( центральный аппара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0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</w:tr>
      <w:tr>
        <w:trPr>
          <w:trHeight w:val="10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1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муниципальн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0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22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22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озел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</w:tr>
      <w:tr>
        <w:trPr>
          <w:trHeight w:val="19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 «Благоустройство территории Кощеевского 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сельского поселения в рамках подпрограммы «Благоустройство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3 02 7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3027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3027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рганизации наруж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в рамках подпрограммы «Культура и библиотечная деятельность на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,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8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Кощеевского сельского поселения </w:t>
      </w:r>
    </w:p>
    <w:p>
      <w:pPr>
        <w:pStyle w:val="Normal"/>
        <w:jc w:val="right"/>
        <w:rPr>
          <w:sz w:val="24"/>
          <w:szCs w:val="28"/>
        </w:rPr>
      </w:pPr>
      <w:r>
        <w:rPr>
          <w:b/>
          <w:sz w:val="24"/>
          <w:szCs w:val="28"/>
        </w:rPr>
        <w:t>от 23 июня 2023 года №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851"/>
        <w:jc w:val="center"/>
        <w:rPr>
          <w:lang w:val="ru-RU"/>
        </w:rPr>
      </w:pPr>
      <w:r>
        <w:rPr>
          <w:lang w:val="ru-RU"/>
        </w:rPr>
        <w:t xml:space="preserve">Ведомственная структура </w:t>
      </w:r>
      <w:r>
        <w:rPr/>
        <w:t>расходов</w:t>
      </w:r>
    </w:p>
    <w:p>
      <w:pPr>
        <w:pStyle w:val="Heading1"/>
        <w:ind w:firstLine="851"/>
        <w:jc w:val="center"/>
        <w:rPr>
          <w:lang w:val="ru-RU"/>
        </w:rPr>
      </w:pPr>
      <w:r>
        <w:rPr/>
        <w:t>бюджета поселения н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shd w:fill="FFFFFF" w:val="clear"/>
        <w:ind w:firstLine="851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(тыс. руб.)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5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28,6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Кощевского сельского поселения </w:t>
      </w:r>
    </w:p>
    <w:p>
      <w:pPr>
        <w:pStyle w:val="Normal"/>
        <w:jc w:val="right"/>
        <w:rPr>
          <w:sz w:val="24"/>
          <w:szCs w:val="28"/>
        </w:rPr>
      </w:pPr>
      <w:r>
        <w:rPr>
          <w:b/>
          <w:sz w:val="24"/>
          <w:szCs w:val="28"/>
        </w:rPr>
        <w:t>от 23 июня 2023 года №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х из других бюджетов и предоставляемых другим бюджетам бюджетной системы Российской Федерации в 202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3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4"/>
                <w:szCs w:val="24"/>
              </w:rPr>
              <w:t xml:space="preserve">Межбюджетные трансферты, получаемые бюджетом поселения для компенсации представленных расходов, возникших в результате решений, принятых органами местного самоуправления дорожная деятельность в отношении автомобильных дорог местного значения - 605,0; постановка на жилищный учет – 0,5. 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подготовке генеральных планов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5,8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3,2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,1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Кощеевского сельского поселения Корочанского района» муниципальной программы «Социально-экономическое развитие Кощеевского сельского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78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8:00Z</dcterms:created>
  <dc:creator>Admin</dc:creator>
  <dc:description/>
  <cp:keywords/>
  <dc:language>en-US</dc:language>
  <cp:lastModifiedBy>Admin</cp:lastModifiedBy>
  <cp:lastPrinted>2023-05-18T10:17:00Z</cp:lastPrinted>
  <dcterms:modified xsi:type="dcterms:W3CDTF">2023-06-26T06:18:00Z</dcterms:modified>
  <cp:revision>73</cp:revision>
  <dc:subject/>
  <dc:title>ПОЯСНИТЕЛЬНАЯ ЗАПИСКА</dc:title>
</cp:coreProperties>
</file>