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КОЩЕЕ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</w:t>
      </w: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28"/>
        </w:rPr>
        <w:t>Коще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августа 2023 года                                                                                                                                    №309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земского собра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щеевского сельского посе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29 от 24 ноября 2015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7 Налогового кодекса РФ и Уставом муниципального образования Кощеевского сельского поселения, земское собрание Кощ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>
          <w:rStyle w:val="10pt"/>
          <w:rFonts w:ascii="Times New Roman" w:hAnsi="Times New Roman" w:cs="Times New Roman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 xml:space="preserve">решение земского собрания Кощ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№129 от 24 ноября 2015 года «О налоге на имущество физических лиц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</w:rPr>
        <w:t>- дополнить решение пунктом/подпунктом следующего содержания:</w:t>
      </w:r>
    </w:p>
    <w:p>
      <w:pPr>
        <w:pStyle w:val="S11"/>
        <w:spacing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пункт 3</w:t>
      </w:r>
      <w:r>
        <w:rPr>
          <w:sz w:val="28"/>
          <w:szCs w:val="28"/>
        </w:rPr>
        <w:t xml:space="preserve"> дополнить подпунктом 1)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Start w:id="0" w:name="_GoBack"/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к которым применяется налоговая льгота, установленная пунктом 3 подпунктом 1) решения, направляется в адрес Управления Федеральной налоговой службы по Белгородской области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вывешивания в общедоступных местах: администрации Кощеевского сельского поселения,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Кощеевского сельского поселения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shheevskoe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Настоящее решение опубликовать в газете «Ясный ключ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Кощ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йон» Белгородской области                                Н.Н. Столбовская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lang w:val="ru-RU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eastAsia="PMingLiU;新細明體"/>
      <w:b/>
      <w:bCs/>
      <w:sz w:val="28"/>
      <w:szCs w:val="28"/>
      <w:lang w:val="ru-RU"/>
    </w:rPr>
  </w:style>
  <w:style w:type="character" w:styleId="Style15">
    <w:name w:val="Название Знак"/>
    <w:basedOn w:val="Style10"/>
    <w:qFormat/>
    <w:rPr>
      <w:sz w:val="28"/>
      <w:szCs w:val="28"/>
      <w:lang w:val="ru-RU"/>
    </w:rPr>
  </w:style>
  <w:style w:type="character" w:styleId="Bmessageheadname">
    <w:name w:val="b-message-head__name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b/>
      <w:bCs/>
      <w:sz w:val="24"/>
      <w:szCs w:val="24"/>
    </w:rPr>
  </w:style>
  <w:style w:type="character" w:styleId="10pt">
    <w:name w:val="Заголовок №1 + Интервал 0 pt"/>
    <w:basedOn w:val="Style10"/>
    <w:qFormat/>
    <w:rPr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3">
    <w:name w:val="s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Admin</cp:lastModifiedBy>
  <cp:lastPrinted>2023-08-21T13:59:00Z</cp:lastPrinted>
  <dcterms:modified xsi:type="dcterms:W3CDTF">2023-08-21T12:02:00Z</dcterms:modified>
  <cp:revision>512</cp:revision>
  <dc:subject/>
  <dc:title>П Р О Т О К О Л   №  21</dc:title>
</cp:coreProperties>
</file>