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ЕЛГОРОДСКАЯ   ОБЛАСТЬ</w:t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b/>
          <w:b/>
          <w:sz w:val="36"/>
          <w:szCs w:val="36"/>
          <w:lang w:val="ru-RU"/>
        </w:rPr>
      </w:pPr>
      <w:r>
        <w:rPr>
          <w:rFonts w:cs="Arial Narrow;Times New Roman" w:ascii="Arial Narrow;Times New Roman" w:hAnsi="Arial Narrow;Times New Roman"/>
          <w:b/>
          <w:sz w:val="36"/>
          <w:szCs w:val="36"/>
          <w:lang w:val="ru-RU"/>
        </w:rPr>
        <w:t>ЗЕМСКОЕ СОБРАНИЕ</w:t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b/>
          <w:b/>
          <w:sz w:val="36"/>
          <w:szCs w:val="36"/>
          <w:lang w:val="ru-RU"/>
        </w:rPr>
      </w:pPr>
      <w:r>
        <w:rPr>
          <w:rFonts w:cs="Arial Narrow;Times New Roman" w:ascii="Arial Narrow;Times New Roman" w:hAnsi="Arial Narrow;Times New Roman"/>
          <w:b/>
          <w:sz w:val="36"/>
          <w:szCs w:val="36"/>
          <w:lang w:val="ru-RU"/>
        </w:rPr>
        <w:t>КОЩЕЕВСКОГО СЕЛЬСКОГО ПОСЕЛЕНИЯ</w:t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b/>
          <w:b/>
          <w:sz w:val="36"/>
          <w:szCs w:val="36"/>
          <w:lang w:val="ru-RU"/>
        </w:rPr>
      </w:pPr>
      <w:r>
        <w:rPr>
          <w:rFonts w:cs="Arial Narrow;Times New Roman" w:ascii="Arial Narrow;Times New Roman" w:hAnsi="Arial Narrow;Times New Roman"/>
          <w:b/>
          <w:sz w:val="36"/>
          <w:szCs w:val="36"/>
          <w:lang w:val="ru-RU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b/>
          <w:b/>
          <w:sz w:val="28"/>
          <w:szCs w:val="28"/>
          <w:lang w:val="ru-RU"/>
        </w:rPr>
      </w:pPr>
      <w:r>
        <w:rPr>
          <w:rFonts w:cs="Arial Narrow;Times New Roman" w:ascii="Arial Narrow;Times New Roman" w:hAnsi="Arial Narrow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  <w:t>с. Кощее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  <w:lang w:val="ru-RU"/>
        </w:rPr>
        <w:t xml:space="preserve">28 декабря 2023 года                                                                                  </w:t>
      </w:r>
      <w:r>
        <w:rPr>
          <w:bCs/>
          <w:sz w:val="28"/>
          <w:szCs w:val="28"/>
          <w:lang w:val="ru-RU"/>
        </w:rPr>
        <w:t>№ 3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ощеевское сельское поселение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«Корочанский район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лгородской области на 2024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5 и 2026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34 Устава Кощеевского сельского поселения муниципального района «Корочанский район», земское собрание Кощеевского сельского поселения</w:t>
      </w:r>
      <w:r>
        <w:rPr>
          <w:b/>
          <w:sz w:val="28"/>
          <w:szCs w:val="28"/>
          <w:lang w:val="ru-RU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>1.Утвердить основные характеристики бюджета Кощеевского сельского поселения (далее – бюджет поселения) на 2024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бюджета в сумме 8924,6 тыс.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на 2024 год в сумме 8924,6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на 01.01.2025 года равный нулю, в том числе верхний предел долга по муниципальным гарантиям Кощеевского сельского поселения равен нул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на 2024 год равен нул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бюджета Кощеевского сельского поселения (далее – бюджет поселения) на 2025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равен нул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бюджета на 2025 год  в сумме 6737,9 тыс.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на 2025 год в сумме 6589,2 тыс. рублей; в том числе общий объем условно утверждаемых расходов в сумме 148,7,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твердить основные характеристики бюджета Кощеевского сельского поселения (далее – бюджет поселения) на 2026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равен нул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бюджета на 2026 год  в сумме 3931,7 тыс.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на 2026 год в сумме 3743,4 тыс. рублей; в том числе общий объем условно утверждаемых расходов в сумме 188,3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на 01.01.2027 года равный нулю, в том числе верхний предел долга по муниципальным гарантиям Кощеевского сельского поселения равный нулю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честь в бюджете поселения на 2024 год и плановый период 2024-2025гг. поступления доходов в объеме согласно приложению </w:t>
      </w:r>
      <w:r>
        <w:rPr>
          <w:b/>
          <w:sz w:val="28"/>
          <w:szCs w:val="28"/>
          <w:lang w:val="ru-RU"/>
        </w:rPr>
        <w:t xml:space="preserve">№ 1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4 год и плановый период 2025-2026гг.  по разделам, подразделам, целевым статьям расходов (муниципальным программам и непрограммным направлениям деятельности),группам видов расходов  классификации  расходов бюджета сельского поселения  согласно приложению </w:t>
      </w:r>
      <w:r>
        <w:rPr>
          <w:b/>
          <w:sz w:val="28"/>
          <w:szCs w:val="28"/>
          <w:lang w:val="ru-RU"/>
        </w:rPr>
        <w:t>№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оселения на 2024 год и плановый период 2025-2026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олучателей средств бюджета поселения на 2024 год и плановый период 2025-2026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по муниципальным программам в ведомственной структуре на 2024 год и плановый период 2025-2026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твердить в 2024 году и плановый период 2025-2026 гг. объем межбюджетных трансфертов, получаемых из других бюджетов и предоставляемых другим бюджетам в размерах согласно приложению </w:t>
      </w:r>
      <w:r>
        <w:rPr>
          <w:b/>
          <w:sz w:val="28"/>
          <w:szCs w:val="28"/>
          <w:lang w:val="ru-RU"/>
        </w:rPr>
        <w:t xml:space="preserve">№6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становить размер резервного фонда поселения на 2024 год в сумме 50 тыс. рублей, на 2025 год в сумме 50 тыс. рублей, на 2026 год в сумме 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становить, что заключение и оплата администрацией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Администрация сельского поселения не вправе принимать в 2024 году и плановом периоде 2025-2026 гг. решения по увеличению численности муниципальных служащих и работников казенных учреждений, находящихся в ведени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Нормативные и иные правовые акты администрации сельского поселения, влекущие дополнительные расходы за счет средств местного бюджета на 2024 год и плановый период 2025-2026гг.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и плановый период 2025-2026гг.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 и плановый период 2025-2026г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4 год и плановый период на 2025-2026 годы согласно приложения </w:t>
      </w:r>
      <w:r>
        <w:rPr>
          <w:b/>
          <w:sz w:val="28"/>
          <w:szCs w:val="28"/>
          <w:lang w:val="ru-RU"/>
        </w:rPr>
        <w:t>№7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Настоящее Решение вступает в силу с 1 января 2024 года.</w:t>
      </w:r>
    </w:p>
    <w:p>
      <w:pPr>
        <w:pStyle w:val="Style11"/>
        <w:ind w:left="0" w:right="-45" w:firstLine="708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Обнародовать данное решение в порядке, установленном Уставом Кощее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сайте органов местного самоуправления муниципального района «Корочанский район» Белгородской области 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koshheevsko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gosweb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gosuslugi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 xml:space="preserve">.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Контроль исполнения настоящего решения возложить на постоянную комиссию земского собрания Кощеевского сельского поселения по вопросам социально-экономического развития и бюджету.</w:t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ощ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лгородской области                                                       Н.Н.Столбовская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rStyle w:val="Hl4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декабря 2023 года №32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1080"/>
        <w:gridCol w:w="1024"/>
        <w:gridCol w:w="102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4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5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6год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 0200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физ.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юрид.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 0402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 05010 10 0000 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 01995 10 0000 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35118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2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16 001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2,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40 01 4 10 0 000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с заключенными соглашениями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45 160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3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1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декабря 2023 года №32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юджетных ассигнований бюджета поселения по разделам, подразделам, целевым статьям расходов, муниципальным программам и непрограммным направлени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794"/>
        <w:gridCol w:w="850"/>
        <w:gridCol w:w="2268"/>
        <w:gridCol w:w="1276"/>
        <w:gridCol w:w="1276"/>
        <w:gridCol w:w="1276"/>
      </w:tblGrid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4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6год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8,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5,1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а «Реализация функций органов местного самоуправления  (администраци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5,1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сновное мероприятие «Обеспечение функций органов муниципального образования (центральный аппарат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5,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функций органов муниципального образования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,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8,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,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8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6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6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6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епрограмм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межбюджетные трансферты в части  внутреннего и внешнего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езервный фонд поселени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,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,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,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,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«Содержание дорожно - уличной сет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и безопасность дорог в границах населенных пунктов» подпрограммы «Содержание дорожно - уличной сет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нные полномочия на строительство и содержание автомобильных дорог и искусственных  сооружений на них в границах Кощеевского сельского поселения из районного бюджета в рамках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Жилищно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4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«Благоустройство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«Обслуживание территории, занимаемых зелеными насаждениями, газонами» подпрограммы «Благоустройство Кощеев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сновное мероприятие «Содержание уличного освещения» подпрограммы «Благоустройство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4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Кощеевского сельского поселения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8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43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 xml:space="preserve">Приложение № 3 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декабря 2023 года №3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 бюджета поселения на 2024 год и плановый период 2025-2026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д главного распорядител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Коще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4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декабря 2023 года №32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ей средств бюджета поселения на 2024год и плановый период 2025-2026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щеевский МСДК</w:t>
            </w:r>
          </w:p>
        </w:tc>
      </w:tr>
    </w:tbl>
    <w:p>
      <w:pPr>
        <w:pStyle w:val="Normal"/>
        <w:ind w:firstLine="851"/>
        <w:jc w:val="right"/>
        <w:rPr/>
      </w:pPr>
      <w:r>
        <w:br w:type="page"/>
      </w: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декабря 2023 года №32</w:t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2024 год</w:t>
      </w:r>
    </w:p>
    <w:p>
      <w:pPr>
        <w:pStyle w:val="Normal"/>
        <w:shd w:fill="FFFFFF" w:val="clear"/>
        <w:ind w:firstLine="851"/>
        <w:jc w:val="center"/>
        <w:rPr>
          <w:lang w:val="ru-RU"/>
        </w:rPr>
      </w:pPr>
      <w:r>
        <w:rPr>
          <w:color w:val="000000"/>
          <w:spacing w:val="-9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9"/>
          <w:lang w:val="ru-RU"/>
        </w:rPr>
        <w:t>(тыс. руб.)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8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3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5,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3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3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5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4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8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8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2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2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6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декабря 2023 года №3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2025-2026 гг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00"/>
      </w:tblGrid>
      <w:tr>
        <w:trPr>
          <w:trHeight w:val="9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4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2025год</w:t>
            </w:r>
          </w:p>
        </w:tc>
      </w:tr>
      <w:tr>
        <w:trPr>
          <w:trHeight w:val="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5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5,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Дотац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70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4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82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ласт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82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йон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98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1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принятых органами власти другого уровня, в том числе: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межбюджетные трансферты по содержанию дорожно-уличной сети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-межбюджетные трансферты на постановку на жилищный уч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3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30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3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30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3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0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82,5</w:t>
            </w:r>
          </w:p>
        </w:tc>
      </w:tr>
    </w:tbl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  <w:t>Объем межбюджетных трансфертов, предоставляемых из бюджета поселения другим бюджетам бюджетной системы Российской Федерации в очередном финансовом году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620"/>
      </w:tblGrid>
      <w:tr>
        <w:trPr>
          <w:trHeight w:val="9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3 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4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5 год</w:t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6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на осуществление внешнего и внутреннего муниципального финансового контроля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Определение  поставщиков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греб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9,1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иложение №7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декабря 2023 года №32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Источники внутреннего финансирования дефицита бюджета Кощеевского сельского поселения на 2023 год и плановый период 2024 и 2025 г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10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4"/>
        <w:gridCol w:w="3219"/>
        <w:gridCol w:w="1267"/>
        <w:gridCol w:w="1267"/>
        <w:gridCol w:w="1267"/>
      </w:tblGrid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3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5 год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менение остатков средств на счетах по учету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2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43,4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2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43,4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2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43,4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2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43,4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2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43,4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2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43,4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2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43,4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2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43,4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42" w:firstLine="69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Admin</dc:creator>
  <dc:description/>
  <cp:keywords/>
  <dc:language>en-US</dc:language>
  <cp:lastModifiedBy>Admin</cp:lastModifiedBy>
  <cp:lastPrinted>2023-12-21T11:27:00Z</cp:lastPrinted>
  <dcterms:modified xsi:type="dcterms:W3CDTF">2023-12-2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C6DFBB60248549A932C61DD77A493_12</vt:lpwstr>
  </property>
  <property fmtid="{D5CDD505-2E9C-101B-9397-08002B2CF9AE}" pid="3" name="KSOProductBuildVer">
    <vt:lpwstr>1049-12.2.0.13359</vt:lpwstr>
  </property>
</Properties>
</file>