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 xml:space="preserve">28 декабря </w:t>
      </w:r>
      <w:r>
        <w:rPr>
          <w:rFonts w:cs="Arial" w:ascii="Arial" w:hAnsi="Arial"/>
          <w:sz w:val="18"/>
          <w:szCs w:val="18"/>
        </w:rPr>
        <w:t xml:space="preserve"> 2023 года                                                                                                                                 № </w:t>
      </w:r>
      <w:r>
        <w:rPr>
          <w:rFonts w:cs="Arial" w:ascii="Arial" w:hAnsi="Arial"/>
          <w:sz w:val="18"/>
          <w:szCs w:val="18"/>
          <w:lang w:val="ru-RU"/>
        </w:rPr>
        <w:t>33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от 28 декабря 2022 года №2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щеевского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3 год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Кощеевского сельского поселения муниципального района «Корочанский район» Белгородской области Земское собрание Кощ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решение земского собрания Кощеевского сельского поселения от 28 декабря 2022 года №264  «О бюджете муниципального образования «Кощеевского сельское поселение» муниципального района «Корочанский район» Белгородской области на 2023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Кощ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Кощеевского сельского поселения муниципального района «Корочанский район» Белгородской области на 2023 год в сумме – 7535,0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ощеевского сельского поселения муниципального района «Корочанский район» Белгородской области на 2023 год в сумме – 7535,0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фицит ( профицит) бюджета поселения в сумме 0,0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3.</w:t>
      </w:r>
      <w:r>
        <w:rPr>
          <w:sz w:val="28"/>
        </w:rPr>
        <w:t xml:space="preserve"> Утвердить источники финансирования дефицита бюджета Кощеевского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2023 год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6.</w:t>
      </w:r>
      <w:r>
        <w:rPr>
          <w:sz w:val="28"/>
        </w:rPr>
        <w:t xml:space="preserve"> Учесть в бюджете поселения поступление доходов бюджета поселения на 2023 год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8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Кощеевского сельского поселения и непрограммным направлениям деятельности), группам видов расходов классификации расходов бюджета поселения на 2023 год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твердить ведомственную структуру расходов бюджета поселения на 2023 год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>на 2023 год в размерах согласно приложению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 xml:space="preserve">. 1.Обнародовать данное решение в Порядке, определенном Уставом Кощ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щеевского сельского поселения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Н.Н.Столбовска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ru-RU"/>
        </w:rPr>
        <w:t xml:space="preserve">8 декабря 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33</w:t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Кощеевского сельского поселения на 2023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967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ind w:left="4962" w:hanging="4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щеевского сельского поселения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23 год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3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Cs w:val="false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85"/>
        <w:gridCol w:w="155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10 0000 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физ.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10 0000 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30 10 0000 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0000 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0 10 0000 1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1995 10 0000 1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10 0000 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 001 10 0000 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 01 4 10 0 000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5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 999 10 0 000 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ru-RU"/>
        </w:rPr>
        <w:t xml:space="preserve">8 декабря 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33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группам видов расходов бюджета на 2023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2,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2,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«Реализация  функций органов местного самоуправления Кощеевского сельского поселения муниципальной 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униципального образования( центральный аппара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,0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</w:tr>
      <w:tr>
        <w:trPr>
          <w:trHeight w:val="10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,6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017 01 7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>Средства областного резервного фо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017 01 7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017 01 7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017 01 7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муниципальн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7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  <w:r>
              <w:rPr>
                <w:b w:val="false"/>
                <w:sz w:val="28"/>
                <w:szCs w:val="28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23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9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35,4</w:t>
            </w:r>
          </w:p>
        </w:tc>
      </w:tr>
      <w:tr>
        <w:trPr>
          <w:trHeight w:val="19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Благоустройство территории Кощеевского 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0,4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сельского поселения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1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6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3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рганизации наруж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69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Культура и библиотечная деятельность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,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8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ru-RU"/>
        </w:rPr>
        <w:t xml:space="preserve">8 декабря 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33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4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3,6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017 01 705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5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528,6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Кощевского сельского поселения 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ru-RU"/>
        </w:rPr>
        <w:t xml:space="preserve">8 декабря 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33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pacing w:val="-4"/>
          <w:sz w:val="28"/>
          <w:szCs w:val="28"/>
        </w:rPr>
        <w:t>(тыс. руб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4"/>
          <w:sz w:val="28"/>
          <w:szCs w:val="28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lang w:eastAsia="en-US"/>
              </w:rPr>
              <w:t>3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 обеспечен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олучаемые бюджетом поселения для компенсации представленных расходов, возникших в результате решений, принятых органами местного самоуправления дорожная деятельность в отношении автомобильных дорог местного значения - 605,0; постановка на жилищный учет – 0,5. 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межбюджетные трансферты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2,2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249,6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1,1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Arial Narrow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eastAsia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8:00Z</dcterms:created>
  <dc:creator>Admin</dc:creator>
  <dc:description/>
  <dc:language>en-US</dc:language>
  <cp:lastModifiedBy>Admin</cp:lastModifiedBy>
  <cp:lastPrinted>2023-09-12T11:44:00Z</cp:lastPrinted>
  <dcterms:modified xsi:type="dcterms:W3CDTF">2023-12-26T08:33:32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2CDA36B64C29B229419523DDD8C8_12</vt:lpwstr>
  </property>
  <property fmtid="{D5CDD505-2E9C-101B-9397-08002B2CF9AE}" pid="3" name="KSOProductBuildVer">
    <vt:lpwstr>1049-12.2.0.13359</vt:lpwstr>
  </property>
</Properties>
</file>