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Arial Unicode MS" w:cs="Arial;Arial"/>
          <w:b/>
          <w:b/>
          <w:bCs/>
          <w:spacing w:val="40"/>
          <w:szCs w:val="20"/>
        </w:rPr>
      </w:pPr>
      <w:r>
        <w:rPr>
          <w:rFonts w:eastAsia="PMingLiU;Arial Unicode MS" w:cs="Arial;Arial" w:ascii="Arial;Arial" w:hAnsi="Arial;Arial"/>
          <w:b/>
          <w:bCs/>
          <w:spacing w:val="4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Arial Unicode MS" w:cs="Arial;Arial"/>
          <w:b/>
          <w:b/>
          <w:bCs/>
          <w:spacing w:val="40"/>
          <w:sz w:val="10"/>
          <w:szCs w:val="10"/>
        </w:rPr>
      </w:pPr>
      <w:r>
        <w:rPr>
          <w:rFonts w:eastAsia="PMingLiU;Arial Unicode MS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>КОЩ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 xml:space="preserve">МУНИЦИПАЛЬНОГО РАЙОНА «КОРОЧАНСКИЙ РАЙОН»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bCs/>
          <w:sz w:val="10"/>
          <w:szCs w:val="1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Arial Unicode MS" w:cs="Arial;Arial"/>
          <w:bCs/>
          <w:spacing w:val="48"/>
          <w:sz w:val="32"/>
          <w:szCs w:val="32"/>
        </w:rPr>
      </w:pPr>
      <w:r>
        <w:rPr>
          <w:rFonts w:eastAsia="PMingLiU;Arial Unicode MS" w:cs="Arial;Arial" w:ascii="Arial;Arial" w:hAnsi="Arial;Arial"/>
          <w:bCs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eastAsia="PMingLiU;Arial Unicode MS" w:cs="Arial;Arial"/>
          <w:bCs/>
          <w:spacing w:val="48"/>
          <w:sz w:val="32"/>
          <w:szCs w:val="20"/>
        </w:rPr>
      </w:pPr>
      <w:r>
        <w:rPr>
          <w:rFonts w:eastAsia="PMingLiU;Arial Unicode MS" w:cs="Arial;Arial" w:ascii="Arial;Arial" w:hAnsi="Arial;Arial"/>
          <w:bCs/>
          <w:spacing w:val="48"/>
          <w:sz w:val="32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щеево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1 июня 2022г.                                                                                                                                                   №42</w:t>
      </w:r>
    </w:p>
    <w:p>
      <w:pPr>
        <w:pStyle w:val="Normal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</w:t>
        <w:br/>
        <w:t>оказания имущественной поддержки</w:t>
        <w:br/>
        <w:t>субъектам малого и среднего предпринимательства</w:t>
      </w:r>
    </w:p>
    <w:p>
      <w:pPr>
        <w:pStyle w:val="Normal"/>
        <w:rPr/>
      </w:pPr>
      <w:r>
        <w:rPr>
          <w:b/>
          <w:sz w:val="28"/>
          <w:szCs w:val="20"/>
        </w:rPr>
        <w:t>на территории Кощ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Кощевского сельского поселения муниципального района «Корочанский район»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муниципального района «Корочанский район» и утвердить ее состав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Кощеевского сельского поселения муниципального района «Корочанский район»</w:t>
        <w:br/>
        <w:t>согласно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постановление и разместить на официальном web-сайте органов местного самоуправления муниципального района «Корочанский район» Белгородской области</w:t>
      </w:r>
      <w:r>
        <w:rPr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korocha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ощеевского сельского поселения муниципального района «Корочанский район» от 05 сентября 2019 года № 30 «О создании рабочей группы по вопросам оказания имущественной поддержки</w:t>
        <w:br/>
        <w:t xml:space="preserve">субъектам малого и среднего предпринимательства </w:t>
      </w:r>
      <w:r>
        <w:rPr>
          <w:sz w:val="28"/>
        </w:rPr>
        <w:t>на территории Коще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 района «Корочанский район»</w:t>
      </w:r>
      <w:r>
        <w:rPr>
          <w:sz w:val="28"/>
          <w:szCs w:val="28"/>
        </w:rPr>
        <w:t xml:space="preserve"> со всеми изменениями и дополн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173990</wp:posOffset>
            </wp:positionV>
            <wp:extent cx="137668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евского сельского поселения                                   А.А. Виноходов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ще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2022 года № 42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Кощеевского сельского поселения муниципального района «Короч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5"/>
        <w:gridCol w:w="4654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ход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ощеевского сельского поселения, председатель комиссии;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ощеевского сельского поселения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46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ливен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тальевна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главный специалист МКУ «АХЦ», секретарь комиссии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вал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– председатель комитета муниципальной собственности и земельных отношений администрации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экономического развития поддержки малого предпринимательства и защиты прав потребителей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7" w:type="dxa"/>
            <w:gridSpan w:val="2"/>
            <w:tcBorders/>
          </w:tcPr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010"/>
            </w:tblGrid>
            <w:tr>
              <w:trPr/>
              <w:tc>
                <w:tcPr>
                  <w:tcW w:w="269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оле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 Петрович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Courier New;Courier New" w:hAnsi="Courier New;Courier New" w:cs="Courier New;Courier New"/>
                      <w:sz w:val="16"/>
                      <w:szCs w:val="16"/>
                    </w:rPr>
                  </w:pPr>
                  <w:r>
                    <w:rPr>
                      <w:rFonts w:cs="Courier New;Courier New" w:ascii="Courier New;Courier New" w:hAnsi="Courier New;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биологизации земледелия, развития АПК и сельских территорий администрации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507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щее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2022 года №4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на территории Кощевского сельского поселения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ощеевского сельского поселения муниципального района «Корочанский район» (далее – рабочая группа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овещательным консультативным органом поддержки субъектам малого и среднего предпринимательства на территории Кощеевского сельского поселения муниципального района «Корочанский район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Кощеевского сельского поселения территории муниципального района «Корочанский район», основанного на лучших практиках реализации положе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сточников для пополнения перечней государственного (муниципального) имущества, предусмотренных частью 4 статьи 18 Закона № 209-ФЗ (далее – Перечни) на территории Кощеевского сельского поселения муниципального района «Корочанский район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(или) тиражирование лучших практик оказания имущественной поддержки субъектам МСП на территории Кощеевского сельского поселения муниципального района «Корочанский район»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городском и сельских поселениях муниципального района «Корочанский район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Белгородской области, Корочанского района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 на территории Кощеевского сельского поселения муниципального района «Корочанс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, рабочими группами по оказанию имущественной поддержки субъектам МСП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 Кощеевского сельского поселения муниципального района «Корочанский рай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</w:t>
      </w:r>
      <w:r>
        <w:rPr>
          <w:sz w:val="28"/>
        </w:rPr>
        <w:t>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sz w:val="28"/>
        </w:rPr>
        <w:t>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</w:t>
      </w:r>
      <w:r>
        <w:rPr>
          <w:sz w:val="28"/>
          <w:szCs w:val="28"/>
        </w:rPr>
        <w:t>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следования объектов муниципального недвижимого имущества, в том числе земельных участков, на территории</w:t>
      </w:r>
      <w:r>
        <w:rPr>
          <w:sz w:val="28"/>
          <w:szCs w:val="28"/>
        </w:rPr>
        <w:t xml:space="preserve"> Коще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орочанский район» </w:t>
      </w:r>
      <w:r>
        <w:rPr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 предложений субъектов МСП, заинтересованных в получении в аренду муниципального имущест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5.</w:t>
        <w:tab/>
        <w:t>Рассмотрение предложений, поступивших от органов исполнительной власти</w:t>
      </w:r>
      <w:r>
        <w:rPr>
          <w:sz w:val="28"/>
          <w:szCs w:val="28"/>
        </w:rPr>
        <w:t xml:space="preserve"> Белгородской области</w:t>
      </w:r>
      <w:r>
        <w:rPr>
          <w:bCs/>
          <w:sz w:val="28"/>
          <w:szCs w:val="28"/>
        </w:rPr>
        <w:t>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</w:t>
      </w:r>
      <w:r>
        <w:rPr>
          <w:sz w:val="28"/>
          <w:szCs w:val="28"/>
        </w:rPr>
        <w:t xml:space="preserve"> оказания имущественной поддержки субъектам МСП на территории Кощеевского сельского поселения муниципального района «Корочанский район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 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sz w:val="28"/>
          <w:szCs w:val="28"/>
        </w:rPr>
        <w:t>Кощеевского сельского поселения</w:t>
      </w:r>
      <w:r>
        <w:rPr>
          <w:color w:val="000000"/>
          <w:sz w:val="28"/>
          <w:szCs w:val="28"/>
        </w:rPr>
        <w:t xml:space="preserve"> муниципального района «Корочанский район»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</w:t>
        <w:tab/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 рабочей групп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разделом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</w:t>
        <w:tab/>
        <w:t>Запрашивать информацию и материалы от исполнительных органов власти Белгородской области, по вопросам, отнесенным к компетенции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sz w:val="28"/>
          <w:szCs w:val="28"/>
        </w:rPr>
        <w:t>Кощеевского сельского поселения</w:t>
      </w:r>
      <w:r>
        <w:rPr>
          <w:color w:val="000000"/>
          <w:sz w:val="28"/>
          <w:szCs w:val="28"/>
        </w:rPr>
        <w:t xml:space="preserve"> муниципального района «Корочанский район», в соответствии со списком, указанным в пункте 3.4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</w:t>
        <w:tab/>
        <w:t xml:space="preserve">Заседания рабочей группы проводятся в очной форме по мере необходимости, но не реже одного раза в полугод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10 рабочих дней до даты проведения заседания в письменном вид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организует деятельность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ведет заседания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доводит до сведения членов рабочей группы повестку дня заседания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оформляет протоколы заседаний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ведет делопроизводство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участвуют в заседаниях рабочей группы и обсуждении рассматриваемых на них вопросах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Решения рабочей группы носят рекомендательный характер для исполнительных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дата, время и место проведения заседания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 номер протокола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я Кощеевского сельского поселения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утвержденном в пункте 1 настоящего постановления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basedOn w:val="Style8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8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basedOn w:val="Style8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Текст выноски Знак"/>
    <w:basedOn w:val="Style8"/>
    <w:qFormat/>
    <w:rPr>
      <w:rFonts w:ascii="Tahoma; MS Sans Serif" w:hAnsi="Tahoma; MS Sans Serif" w:cs="Times New Roman;Times New Roman"/>
      <w:sz w:val="16"/>
    </w:rPr>
  </w:style>
  <w:style w:type="character" w:styleId="Style11">
    <w:name w:val="Подзаголовок Знак"/>
    <w:basedOn w:val="Style8"/>
    <w:qFormat/>
    <w:rPr>
      <w:rFonts w:ascii="Cambria;Times New Roman" w:hAnsi="Cambria;Times New Roman" w:cs="Times New Roman;Times New Roman"/>
      <w:sz w:val="24"/>
    </w:rPr>
  </w:style>
  <w:style w:type="character" w:styleId="Style12">
    <w:name w:val="Основной текст Знак"/>
    <w:basedOn w:val="Style8"/>
    <w:qFormat/>
    <w:rPr>
      <w:rFonts w:cs="Times New Roman;Times New Roman"/>
      <w:sz w:val="20"/>
    </w:rPr>
  </w:style>
  <w:style w:type="character" w:styleId="21">
    <w:name w:val="Основной текст 2 Знак"/>
    <w:basedOn w:val="Style8"/>
    <w:qFormat/>
    <w:rPr>
      <w:rFonts w:cs="Times New Roman;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;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;Times New Roman"/>
      <w:sz w:val="24"/>
      <w:lang w:val="ru-RU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basedOn w:val="Style8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http://www.koroch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D1E0592579281721EF2EBF6F55A10543082951C063E9F32E5A3F29747T4b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8:00Z</dcterms:created>
  <dc:creator>Общий отдел</dc:creator>
  <dc:description/>
  <dc:language>en-US</dc:language>
  <cp:lastModifiedBy>Admin</cp:lastModifiedBy>
  <cp:lastPrinted>2022-12-14T10:54:00Z</cp:lastPrinted>
  <dcterms:modified xsi:type="dcterms:W3CDTF">2024-06-18T08:48:00Z</dcterms:modified>
  <cp:revision>2</cp:revision>
  <dc:subject/>
  <dc:title/>
</cp:coreProperties>
</file>