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КОЩЕЕ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</w:t>
      </w: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Коще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февраля  2024 года                                                                                                                                    №48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земского собра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3 от 16 ноября 202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емельный налог" части второй Налогового кодекса  Российской  Федерации,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06.10.2003 года    №131-ФЗ "Об общих принципах организации местного самоуправления в Российской Федерации" и Уставом Кощеевского сельского поселения, земское собрание Кощ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rStyle w:val="10p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 xml:space="preserve"> решение земского собрания Кощ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№253 от 16 ноября 2022 года «Об установлении земельного налога»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абзац второй  подпункта 1  пункта 4 изложить в следующей редакции</w:t>
      </w:r>
      <w:r>
        <w:rPr>
          <w:color w:val="0000FF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исключ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» Белгородской области                                Н.Н. Столбовская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Style13">
    <w:name w:val="Название Знак"/>
    <w:basedOn w:val="Style10"/>
    <w:qFormat/>
    <w:rPr>
      <w:sz w:val="28"/>
      <w:szCs w:val="28"/>
      <w:lang w:val="ru-RU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Bmessageheadname">
    <w:name w:val="b-message-head__name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Заголовок №1 + Интервал 0 pt"/>
    <w:basedOn w:val="Style10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P">
    <w:name w:val="p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yperlink" Target="https://login.consultant.ru/link/?req=doc&amp;base=LAW&amp;n=460029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2382&amp;dst=10045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dc:language>en-US</dc:language>
  <cp:lastModifiedBy>Admin</cp:lastModifiedBy>
  <cp:lastPrinted>2024-02-21T14:02:00Z</cp:lastPrinted>
  <dcterms:modified xsi:type="dcterms:W3CDTF">2024-02-21T11:04:00Z</dcterms:modified>
  <cp:revision>7</cp:revision>
  <dc:subject/>
  <dc:title>П Р О Т О К О Л   №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32B294284D159E5F2BB7BBAFCDE3_12</vt:lpwstr>
  </property>
  <property fmtid="{D5CDD505-2E9C-101B-9397-08002B2CF9AE}" pid="3" name="KSOProductBuildVer">
    <vt:lpwstr>1049-12.2.0.13412</vt:lpwstr>
  </property>
</Properties>
</file>