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БЕЛГОРОДСКАЯ   ОБЛАСТЬ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b/>
          <w:b/>
          <w:sz w:val="36"/>
          <w:szCs w:val="36"/>
          <w:lang w:val="ru-RU"/>
        </w:rPr>
      </w:pPr>
      <w:r>
        <w:rPr>
          <w:rFonts w:cs="Arial Narrow;Franklin Gothic Medium Cond" w:ascii="Arial Narrow;Franklin Gothic Medium Cond" w:hAnsi="Arial Narrow;Franklin Gothic Medium Cond"/>
          <w:b/>
          <w:sz w:val="36"/>
          <w:szCs w:val="36"/>
          <w:lang w:val="ru-RU"/>
        </w:rPr>
        <w:t>ЗЕМСКОЕ СОБРАНИЕ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b/>
          <w:b/>
          <w:sz w:val="36"/>
          <w:szCs w:val="36"/>
          <w:lang w:val="ru-RU"/>
        </w:rPr>
      </w:pPr>
      <w:r>
        <w:rPr>
          <w:rFonts w:cs="Arial Narrow;Franklin Gothic Medium Cond" w:ascii="Arial Narrow;Franklin Gothic Medium Cond" w:hAnsi="Arial Narrow;Franklin Gothic Medium Cond"/>
          <w:b/>
          <w:sz w:val="36"/>
          <w:szCs w:val="36"/>
          <w:lang w:val="ru-RU"/>
        </w:rPr>
        <w:t>КОЩЕЕВСКОГО СЕЛЬСКОГО ПОСЕЛЕНИЯ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b/>
          <w:b/>
          <w:sz w:val="36"/>
          <w:szCs w:val="36"/>
          <w:lang w:val="ru-RU"/>
        </w:rPr>
      </w:pPr>
      <w:r>
        <w:rPr>
          <w:rFonts w:cs="Arial Narrow;Franklin Gothic Medium Cond" w:ascii="Arial Narrow;Franklin Gothic Medium Cond" w:hAnsi="Arial Narrow;Franklin Gothic Medium Cond"/>
          <w:b/>
          <w:sz w:val="36"/>
          <w:szCs w:val="36"/>
          <w:lang w:val="ru-RU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b/>
          <w:b/>
          <w:sz w:val="28"/>
          <w:szCs w:val="28"/>
          <w:lang w:val="ru-RU"/>
        </w:rPr>
      </w:pPr>
      <w:r>
        <w:rPr>
          <w:rFonts w:cs="Arial Narrow;Franklin Gothic Medium Cond" w:ascii="Arial Narrow;Franklin Gothic Medium Cond" w:hAnsi="Arial Narrow;Franklin Gothic Medium Cond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  <w:lang w:val="ru-RU"/>
        </w:rPr>
      </w:pPr>
      <w:r>
        <w:rPr>
          <w:rFonts w:cs="Arial" w:ascii="Arial" w:hAnsi="Arial"/>
          <w:b/>
          <w:sz w:val="17"/>
          <w:szCs w:val="28"/>
          <w:lang w:val="ru-RU"/>
        </w:rPr>
        <w:t>с. Кощее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ru-RU"/>
        </w:rPr>
        <w:t>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 бюджете 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Кощеевское сельское поселение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района «Корочанский район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елгородской области на 2025 год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лановый период 2026 и 2027 год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34 Устава Кощеевского сельского поселения муниципального района «Корочанский район», земское собрание Кощеевского сельского поселения</w:t>
      </w:r>
      <w:r>
        <w:rPr>
          <w:b/>
          <w:sz w:val="28"/>
          <w:szCs w:val="28"/>
          <w:lang w:val="ru-RU"/>
        </w:rPr>
        <w:t xml:space="preserve"> решило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>1.Утвердить основные характеристики бюджета Кощеевского сельского поселения (далее – бюджет поселения) на 202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щий объем доходов бюджета в сумме 5989,2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щий объем расходов на 2025 год в сумме 5989,2 тыс.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ий предел муниципального внутреннего долга на 01.01.2026 года равный нулю, в том числе верхний предел долга по муниципальным гарантиям Кощеевского сельского поселения равен ну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гнозируемый дефицит (профицит) бюджета Кощеевского сельского поселения на 2025 год равен ну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твердить основные характеристики бюджета Кощеевского сельского поселения (далее – бюджет поселения) на 2026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уемый дефицит (профицит) бюджета Кощеевского сельского поселения равен ну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щий объем доходов бюджета на 2026 год  в сумме 2731,7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щий объем расходов на 2026 год в сумме 2543,4 тыс. рублей; общий объем условно утверждаемых расходов в сумме 188,3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Утвердить основные характеристики бюджета Кощеевского сельского поселения (далее – бюджет поселения) на 202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гнозируемый дефицит (профицит) бюджета Кощеевского сельского поселения равен ну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щий объем доходов бюджета на 2027 год  в сумме 2868,3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щий объем расходов на 2027 год в сумме 2679,8 тыс. рублей; общий объем условно утверждаемых расходов в сумме 197,7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ерхний предел муниципального внутреннего  долга на 01.01.2028 года равный нулю, в том числе верхний предел долга по муниципальным гарантиям Кощеевского сельского поселения равный ну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Учесть в бюджете поселения на 2025 год и плановый период 2026-2027гг. поступления доходов в объеме согласно приложению </w:t>
      </w:r>
      <w:r>
        <w:rPr>
          <w:b/>
          <w:sz w:val="28"/>
          <w:szCs w:val="28"/>
          <w:lang w:val="ru-RU"/>
        </w:rPr>
        <w:t xml:space="preserve">№ 1 </w:t>
      </w:r>
      <w:r>
        <w:rPr>
          <w:sz w:val="28"/>
          <w:szCs w:val="28"/>
          <w:lang w:val="ru-RU"/>
        </w:rPr>
        <w:t>к настоящему Реше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2025 год и плановый период 2026-2027гг.  по разделам, подразделам, целевым статьям расходов (муниципальным программам и непрограммным направлениям деятельности),группам видов расходов  классификации  расходов бюджета сельского поселения  согласно приложению </w:t>
      </w:r>
      <w:r>
        <w:rPr>
          <w:b/>
          <w:sz w:val="28"/>
          <w:szCs w:val="28"/>
          <w:lang w:val="ru-RU"/>
        </w:rPr>
        <w:t>№ 2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распорядителей средств бюджета поселения на 2025 год и плановый период 2026-2027гг.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получателей средств бюджета поселения на 2025 год и плановый период 2026-2027гг.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№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Утвердить ведомственную структуру расходов бюджета по муниципальным программам в ведомственной структуре на 2024 год и плановый период 2025-2026гг.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Утвердить в 2024 году и плановый период 2025-2026 гг. объем межбюджетных трансфертов, получаемых из других бюджетов и предоставляемых другим бюджетам в размерах согласно приложению </w:t>
      </w:r>
      <w:r>
        <w:rPr>
          <w:b/>
          <w:sz w:val="28"/>
          <w:szCs w:val="28"/>
          <w:lang w:val="ru-RU"/>
        </w:rPr>
        <w:t xml:space="preserve">№6 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становить размер резервного фонда поселения на 2025 год в сумме 50 тыс. рублей, на 2026 год в сумме 0 тыс. рублей, на 2027 год в сумме 0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Установить, что заключение и оплата администрацией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Администрация сельского поселения не вправе принимать в 2025 году и плановом периоде 2026-2027гг. решения по увеличению численности муниципальных служащих и работников казенных учреждений, находящихся в ведении администрации сельского поселе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Установить, что исполнение бюджета поселения осуществляется администрацией сельского поселения с использованием лицевых счетов бюджетных средств, открытых в отделении Федерального казначейства по Белгород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Установить, что кассовое обслуживание исполнения бюджета поселения осуществляется отделением Федерального казначейства по Белгород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Нормативные и иные правовые акты администрации сельского поселения, влекущие дополнительные расходы за счет средств местного бюджета на 2025 год и плановый период 2026-2027гг.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5 год и плановый период 2026-2027гг.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5 год и плановый период 2026-2027г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1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2025 год и плановый период на 2026-2027 годы согласно приложения </w:t>
      </w:r>
      <w:r>
        <w:rPr>
          <w:b/>
          <w:sz w:val="28"/>
          <w:szCs w:val="28"/>
          <w:lang w:val="ru-RU"/>
        </w:rPr>
        <w:t>№7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2.</w:t>
      </w:r>
      <w:r>
        <w:rPr>
          <w:sz w:val="28"/>
          <w:szCs w:val="28"/>
          <w:lang w:val="ru-RU"/>
        </w:rPr>
        <w:t xml:space="preserve"> Настоящее Решение вступает в силу с 1 января 2025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.</w:t>
      </w:r>
      <w:r>
        <w:rPr>
          <w:sz w:val="28"/>
          <w:szCs w:val="28"/>
          <w:lang w:val="ru-RU"/>
        </w:rPr>
        <w:t xml:space="preserve"> Обнародовать данное решение в порядке, установленном Уставом Кощеевского сельского поселения муниципального района «Корочанский район» Белгородской области, а также разместить на официальном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-сайте органов местного самоуправления муниципального района «Корочанский район» Белгородской области </w:t>
      </w:r>
      <w:r>
        <w:rPr>
          <w:sz w:val="28"/>
          <w:szCs w:val="28"/>
          <w:u w:val="single"/>
        </w:rPr>
        <w:t>http</w:t>
      </w:r>
      <w:r>
        <w:rPr>
          <w:sz w:val="28"/>
          <w:szCs w:val="28"/>
          <w:u w:val="single"/>
          <w:lang w:val="ru-RU"/>
        </w:rPr>
        <w:t>://</w:t>
      </w:r>
      <w:r>
        <w:rPr>
          <w:sz w:val="28"/>
          <w:szCs w:val="28"/>
          <w:u w:val="single"/>
        </w:rPr>
        <w:t>www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korocha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ru</w:t>
      </w:r>
      <w:r>
        <w:rPr>
          <w:sz w:val="28"/>
          <w:szCs w:val="28"/>
          <w:u w:val="single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4.</w:t>
      </w:r>
      <w:r>
        <w:rPr>
          <w:sz w:val="28"/>
          <w:szCs w:val="28"/>
          <w:lang w:val="ru-RU"/>
        </w:rPr>
        <w:t xml:space="preserve"> Контроль исполнения настоящего решения возложить на постоянную комиссию земского собрания Кощеевского сельского поселения по вопросам социально-экономического развития и бюджету.</w:t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Коще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«Корочанский район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Белгородской области                                                       Н.Н.Столбовская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62" w:hanging="425"/>
        <w:jc w:val="right"/>
        <w:rPr>
          <w:rStyle w:val="Hl4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иложение № 1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_________________ года №___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b/>
          <w:sz w:val="28"/>
          <w:szCs w:val="28"/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е доходов бюджета Кощеевского сельского поселения муниципального района «Корочанский район» Белгородской области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before="0" w:after="0"/>
        <w:jc w:val="right"/>
        <w:rPr/>
      </w:pPr>
      <w:r>
        <w:rPr/>
        <w:t>(тыс.рублей)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487"/>
        <w:gridCol w:w="1024"/>
        <w:gridCol w:w="1024"/>
        <w:gridCol w:w="1024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5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6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7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 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5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 02000 01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3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 0600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физ.л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7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 0600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юрид.л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1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 0103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 04020 01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пошли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 05010 10 0000 12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енда имуще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 01995 10 0000 13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ные услуг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35118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,2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16 001 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4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1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40 01 4 10 0 000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с заключенными соглашениями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30024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8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3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9,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ложение № 2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_________________ года №______</w:t>
      </w:r>
    </w:p>
    <w:p>
      <w:pPr>
        <w:pStyle w:val="Heading1"/>
        <w:ind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>бюджетных ассигнований бюджета поселения по разделам, подразделам, целевым статьям расходов, муниципальным программам и непрограммным направлениям  и видам расходов классификации расходов бюджета</w:t>
      </w:r>
    </w:p>
    <w:p>
      <w:pPr>
        <w:pStyle w:val="Normal"/>
        <w:spacing w:lineRule="exact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794"/>
        <w:gridCol w:w="850"/>
        <w:gridCol w:w="2268"/>
        <w:gridCol w:w="1276"/>
        <w:gridCol w:w="1276"/>
        <w:gridCol w:w="1276"/>
      </w:tblGrid>
      <w:tr>
        <w:trPr>
          <w:trHeight w:val="1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2024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2025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2026год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8,2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5,1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Подпрограмма «Реализация функций органов местного самоуправления  (администрации Кощее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5,1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Основное мероприятие «Обеспечение функций органов муниципального образования (центральный аппарат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5,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функций органов муниципального образования (центральный аппар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92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,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8,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,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Фонд оплаты труда муниципальных о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8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1,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,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о оплате труда главы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6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6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6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нд оплаты труда муниципальных о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0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6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Межбюджетные трансферты в соответствии с </w:t>
            </w:r>
            <w:r>
              <w:rPr>
                <w:bCs/>
                <w:lang w:val="ru-RU"/>
              </w:rPr>
              <w:t>соглашением</w:t>
            </w:r>
            <w:r>
              <w:rPr>
                <w:lang w:val="ru-RU"/>
              </w:rPr>
              <w:t xml:space="preserve"> о передаче полномочий в части определения поставщиков (подрядчиков, исполнителей) для обеспечения муниципальных нужд Коще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ежбюджетные трансферты в соответствии с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соглаш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о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едаче муниципальному район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lang w:val="ru-RU"/>
              </w:rPr>
              <w:t>«Корочанский район» Белгородской области части полномочий   Кощеев ского сельского поселения по организации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lang w:val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pacing w:val="-3"/>
                <w:sz w:val="28"/>
                <w:szCs w:val="28"/>
                <w:lang w:val="ru-RU"/>
              </w:rPr>
              <w:t>Резервный фонд администрации поселения в рамках в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pacing w:val="-3"/>
                <w:sz w:val="28"/>
                <w:szCs w:val="28"/>
              </w:rPr>
              <w:t>Иные  бюджетные 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Национальная обор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,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,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,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,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602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,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602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602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,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а «Содержание дорожно - уличной сети Кощее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u-RU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и безопасность дорог в границах населенных пунктов» подпрограммы «Содержание дорожно - уличной сети Кощее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/>
              </w:rPr>
              <w:t>Переданные полномочия на строительство и содержание автомобильных дорог и искусственных  сооружений на них в границах Кощеевского сельского поселения из районного бюджета в рамках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нд оплаты труда казен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г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Жилищно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4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«Благоустройство Кощее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сновное мероприятие «Обслуживание территории, занимаемых зелеными насаждениями, газонами» подпрограммы «Благоустройство Кощеевского сельского по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68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Фонд оплаты труда казен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мероприятия по благоустройству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Фонд оплаты труда казен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сновное мероприятие «Содержание уличного освещения» подпрограммы «Благоустройство Кощее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996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96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96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96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ая программа Кощеевского сельского поселения   «Использование и охрана земель поселения муниципального района «Корочанский район»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2104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2105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расходов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59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79,9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br w:type="page"/>
      </w:r>
      <w:r>
        <w:rPr>
          <w:i/>
          <w:sz w:val="28"/>
          <w:szCs w:val="28"/>
          <w:lang w:val="ru-RU"/>
        </w:rPr>
        <w:t xml:space="preserve">                                                             </w:t>
      </w:r>
      <w:r>
        <w:rPr>
          <w:b/>
          <w:sz w:val="28"/>
          <w:szCs w:val="28"/>
          <w:lang w:val="ru-RU"/>
        </w:rPr>
        <w:t xml:space="preserve">Приложение № 3 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_________________ года №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х распорядителей средств бюджета поселения на 2025год и плановый период 2026-2027гг.</w:t>
      </w:r>
    </w:p>
    <w:p>
      <w:pPr>
        <w:pStyle w:val="Normal"/>
        <w:ind w:firstLine="6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96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д главного распорядителя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1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Коще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№ 4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________________ года №___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ателей средств бюджета поселения на 2025год и плановый период 2026-2027гг.</w:t>
      </w:r>
    </w:p>
    <w:p>
      <w:pPr>
        <w:pStyle w:val="Normal"/>
        <w:ind w:firstLine="6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29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лучател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чреждения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</w:t>
            </w:r>
          </w:p>
        </w:tc>
      </w:tr>
    </w:tbl>
    <w:p>
      <w:pPr>
        <w:pStyle w:val="Normal"/>
        <w:ind w:firstLine="851"/>
        <w:jc w:val="right"/>
        <w:rPr>
          <w:b/>
          <w:b/>
          <w:sz w:val="28"/>
          <w:szCs w:val="28"/>
          <w:lang w:val="ru-RU"/>
        </w:rPr>
      </w:pPr>
      <w:r>
        <w:br w:type="page"/>
      </w: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Кощее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________________ года №_____</w:t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Heading1"/>
        <w:ind w:firstLine="851"/>
        <w:jc w:val="center"/>
        <w:rPr/>
      </w:pPr>
      <w:r>
        <w:rPr>
          <w:sz w:val="28"/>
          <w:szCs w:val="28"/>
        </w:rPr>
        <w:t>бюджета поселения на 2025 год</w:t>
      </w:r>
    </w:p>
    <w:p>
      <w:pPr>
        <w:pStyle w:val="Normal"/>
        <w:shd w:fill="FFFFFF" w:val="clear"/>
        <w:ind w:firstLine="851"/>
        <w:jc w:val="center"/>
        <w:rPr>
          <w:lang w:val="ru-RU"/>
        </w:rPr>
      </w:pPr>
      <w:r>
        <w:rPr>
          <w:color w:val="000000"/>
          <w:spacing w:val="-9"/>
          <w:lang w:val="ru-RU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9"/>
          <w:lang w:val="ru-RU"/>
        </w:rPr>
        <w:t>(тыс. руб.)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843"/>
        <w:gridCol w:w="2149"/>
        <w:gridCol w:w="1910"/>
        <w:gridCol w:w="1895"/>
      </w:tblGrid>
      <w:tr>
        <w:trPr>
          <w:trHeight w:val="307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9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6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8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3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5,5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3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36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5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3,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1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602203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52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3027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6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4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4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8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82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86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3038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2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2000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 бюджетных ассигн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8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№ 6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________________ г№_________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spacing w:lineRule="exact" w:line="240"/>
        <w:jc w:val="center"/>
        <w:rPr>
          <w:lang w:val="ru-RU"/>
        </w:rPr>
      </w:pPr>
      <w:r>
        <w:rPr>
          <w:lang w:val="ru-RU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2025-2027 гг.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800"/>
        <w:gridCol w:w="1800"/>
      </w:tblGrid>
      <w:tr>
        <w:trPr>
          <w:trHeight w:val="90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6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2027год</w:t>
            </w:r>
          </w:p>
        </w:tc>
      </w:tr>
      <w:tr>
        <w:trPr>
          <w:trHeight w:val="9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6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51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5,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Дотац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108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84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82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ластна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2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2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82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йонна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381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11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сельских поселений принятых органами власти другого уровня, в том числе: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-межбюджетные трансферты по содержанию дорожно-уличной сети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-межбюджетные трансферты на постановку на жилищный учет 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-межбюджетные трансферты 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30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30,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4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30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30,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7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33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07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182,5</w:t>
            </w:r>
          </w:p>
        </w:tc>
      </w:tr>
    </w:tbl>
    <w:p>
      <w:pPr>
        <w:pStyle w:val="Heading4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exact" w:line="240"/>
        <w:jc w:val="center"/>
        <w:rPr/>
      </w:pPr>
      <w:r>
        <w:rPr>
          <w:lang w:val="ru-RU"/>
        </w:rPr>
        <w:t>Объем межбюджетных трансфертов, предоставляемых из бюджета поселения другим бюджетам бюджетной системы Российской Федерации в очередном финансовом году</w:t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тыс. рубле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620"/>
        <w:gridCol w:w="1620"/>
      </w:tblGrid>
      <w:tr>
        <w:trPr>
          <w:trHeight w:val="90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5 год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6год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7 год</w:t>
            </w:r>
          </w:p>
        </w:tc>
      </w:tr>
      <w:tr>
        <w:trPr>
          <w:trHeight w:val="9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1A1A1A"/>
                <w:sz w:val="28"/>
                <w:szCs w:val="28"/>
                <w:shd w:fill="FFFFFF" w:val="clear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2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57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96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жбюджетные трансферты, на осуществление внешнего и внутреннего муниципального финансового контроля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Определение  поставщиков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огреб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99,1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риложение №7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_________________ года №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Источники внутреннего финансирования дефицита бюджета Кощеевского сельского поселения на 2025 год и плановый период 2026 и 2027 год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100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54"/>
        <w:gridCol w:w="3219"/>
        <w:gridCol w:w="1267"/>
        <w:gridCol w:w="1267"/>
        <w:gridCol w:w="1267"/>
      </w:tblGrid>
      <w:tr>
        <w:trPr>
          <w:trHeight w:val="16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мма 2025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мма 2026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умма 2027 год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9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менение остатков средств на счетах по учету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остатков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8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4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79,9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8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4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79,9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8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4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79,9</w:t>
            </w:r>
          </w:p>
        </w:tc>
      </w:tr>
      <w:tr>
        <w:trPr>
          <w:trHeight w:val="1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8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4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79,9</w:t>
            </w:r>
          </w:p>
        </w:tc>
      </w:tr>
      <w:tr>
        <w:trPr>
          <w:trHeight w:val="6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остатков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8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4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79,9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8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4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79,9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8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4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79,9</w:t>
            </w:r>
          </w:p>
        </w:tc>
      </w:tr>
      <w:tr>
        <w:trPr>
          <w:trHeight w:val="1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8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4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79,9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Narrow">
    <w:altName w:val="Franklin Gothic Medium Con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Wmicallto">
    <w:name w:val="wmi-callto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Style10">
    <w:name w:val="Название Знак"/>
    <w:basedOn w:val="Style9"/>
    <w:qFormat/>
    <w:rPr>
      <w:rFonts w:ascii="Cambria" w:hAnsi="Cambria" w:cs="Cambria"/>
      <w:b/>
      <w:kern w:val="2"/>
      <w:sz w:val="32"/>
      <w:szCs w:val="22"/>
      <w:lang w:val="en-US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6:00Z</dcterms:created>
  <dc:creator>Admin</dc:creator>
  <dc:description/>
  <cp:keywords/>
  <dc:language>en-US</dc:language>
  <cp:lastModifiedBy>Admin</cp:lastModifiedBy>
  <cp:lastPrinted>2024-02-16T16:46:00Z</cp:lastPrinted>
  <dcterms:modified xsi:type="dcterms:W3CDTF">2024-11-26T07:40:00Z</dcterms:modified>
  <cp:revision>190</cp:revision>
  <dc:subject/>
  <dc:title/>
</cp:coreProperties>
</file>