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оприменительной практике в сфере осущест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за соблюдением правил благоустройства территории Кощеевского сельского поселения муниципального района «Корочанский район» Белгородской области за 2024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доклад подготовлен в соответствии с частью 3 статьи 47  Федерального зако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07.12.2020 г. </w:t>
        <w:br/>
        <w:t>№ 2041 «Об утверждении требований к подготовке докладов о видах государственном контроле (надзора), муниципального контроля и сводного доклада о государственном контроле (надзоре),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Общие сведения о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контроле за соблюдением правил благоустройства территории Кощеевского сельского поселения муниципального района «Корочанский район» Белгород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соблюдением правил благоустройств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Кощеевского сельского поселения муниципального района «Корочанский район» Белгоро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муниципальный контроль), осуществлялся на основании следующих нормативных правовых ак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Федерального закона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едерального закона 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Кощеевского сельского поселения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шения земского собрания Кощ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декабря 2021 года  №</w:t>
      </w:r>
      <w:r>
        <w:rPr>
          <w:rFonts w:cs="Times New Roman" w:ascii="Times New Roman" w:hAnsi="Times New Roman"/>
          <w:sz w:val="28"/>
          <w:szCs w:val="28"/>
          <w:lang w:val="ru-RU"/>
        </w:rPr>
        <w:t>19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Кощеевского сельского поселения муниципального района «Корочанский район» Белгоро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(далее- Положение). 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ом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являетс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Кощеевского сельского поселения муниципального района «Корочанский район» Белгородской области, утвержденных решением земского собрания Кощеевского сельского поселения от 26 июня 2021 года №281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ощеевского сельского поселения муниципального района «Корочанский район» Белгородской области в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 с Правилами;</w:t>
      </w:r>
    </w:p>
    <w:p>
      <w:pPr>
        <w:pStyle w:val="Style19"/>
        <w:tabs>
          <w:tab w:val="clear" w:pos="708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Объектами муниципального контроля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согласно Положения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явля</w:t>
      </w:r>
      <w:r>
        <w:rPr>
          <w:rFonts w:eastAsia="Times New Roman" w:cs="Times New Roman" w:ascii="Times New Roman" w:hAnsi="Times New Roman"/>
          <w:sz w:val="28"/>
          <w:szCs w:val="20"/>
        </w:rPr>
        <w:t>ются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: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52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widowControl w:val="false"/>
        <w:spacing w:lineRule="auto" w:line="240" w:before="0" w:after="0"/>
        <w:ind w:firstLine="52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widowControl w:val="false"/>
        <w:spacing w:lineRule="auto" w:line="240" w:before="0" w:after="0"/>
        <w:ind w:firstLine="5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ведения об организации муниципального контро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на основе управления рисками причинения вреда (ущерба)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администрацией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муниципальном контроле предусмотрены   категорий риска причинения вреда (ущерба): высокий риск, средний риск, умеренный риск, низкий риск и критерии отнесения объектов контроля к категориям риска.</w:t>
      </w:r>
    </w:p>
    <w:p>
      <w:pPr>
        <w:pStyle w:val="Style18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Муниципальный контроль осуществляется администрацией Кощеевского сельского поселения (далее - также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ли право на досудебное обжалование   решений о проведении контрольных мероприятий, актов контрольных мероприятий, предписаний об устранении выявленных нарушений,  действий (бездействия) должностных лиц в рамках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4 году жалоб на действия должностных лиц органа контроля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механизмов открытости, а также информирования граждан и юридических лиц на официальном сайте администрации муниципального образования размещалась информация о нормативно-правовом регулировании вида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ведения о контрольных мероприятиях</w:t>
        <w:b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: инспекционный визит, документарная проверка, выездная проверка – при взаимодействии с контролируемыми лицами; наблюдение за соблюдением обязательных требований, выездное обследования –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овые контрольные мероприятия проводятся на основании плана проведения плановых контрольных мероприятий на очередной календарный год. 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/>
      </w:pPr>
      <w:r>
        <w:rPr>
          <w:rStyle w:val="Layout"/>
          <w:sz w:val="28"/>
          <w:szCs w:val="28"/>
        </w:rPr>
        <w:t>В 2024 году муниципальный контроль не проводился в связи с отсутствием  плановых контрольных мероприятий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2024 году также не проводились,  в связи с отсутствием обращений,  жалоб от граждан и юридических лиц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 правонарушениях не составлялись.</w:t>
      </w:r>
    </w:p>
    <w:p>
      <w:pPr>
        <w:pStyle w:val="ConsPlusNormal"/>
        <w:tabs>
          <w:tab w:val="clear" w:pos="708"/>
          <w:tab w:val="left" w:pos="330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Выводы и предложения по итогам организации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я вид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4 году муниципальный контроль не проводилс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basedOn w:val="Style14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28:00Z</dcterms:created>
  <dc:creator>User</dc:creator>
  <dc:description/>
  <cp:keywords/>
  <dc:language>en-US</dc:language>
  <cp:lastModifiedBy>Admin</cp:lastModifiedBy>
  <cp:lastPrinted>2022-01-19T13:46:00Z</cp:lastPrinted>
  <dcterms:modified xsi:type="dcterms:W3CDTF">2025-04-09T07:26:00Z</dcterms:modified>
  <cp:revision>9</cp:revision>
  <dc:subject/>
  <dc:title/>
</cp:coreProperties>
</file>